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III/17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grudni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ie zatwierdzenia planu pracy Komisji Rewizyjnej na 2013 ro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/>
        <w:t xml:space="preserve">         </w:t>
      </w:r>
      <w:r>
        <w:rPr>
          <w:b w:val="false"/>
          <w:bCs w:val="false"/>
          <w:sz w:val="22"/>
          <w:szCs w:val="22"/>
        </w:rPr>
        <w:t xml:space="preserve">Na podstawie art. 21 ust. 3 ustawy z dnia 8 marca 1990 r. o samorządzie gminnym (tekst jednolity: Dz. U. z 2001r. Nr 142, poz. 1591 z późn. zm. ) oraz § 79 ust. 1 Statutu Miasta Ostródy uchwalonego uchwałą Nr IX/72/2003 Rady Miejskiej w Ostródzie z dnia 30 kwietnia 2003r. (Dziennik Urzędowy Województwa Warmińsko-Mazurskiego z 2003 r. Nr 75 poz. 1132)  </w:t>
      </w:r>
    </w:p>
    <w:p>
      <w:pPr>
        <w:pStyle w:val="TextBody"/>
        <w:jc w:val="both"/>
        <w:rPr/>
      </w:pPr>
      <w:r>
        <w:rPr>
          <w:sz w:val="22"/>
          <w:szCs w:val="22"/>
        </w:rPr>
        <w:t>Rada Miejska w Ostródzie, uchwala co następuj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§ 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twierdza się Plan Pracy Komisji Rewizyjnej Rady Miejskiej w Ostródzie na 2013 rok, stanowiący załącznik nr 1 do niniejszej uchwały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.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nie uchwały powierza się Komisji Rewizyjnej Rady Miejskiej w Ostródzi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§ 3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chwała wchodzi w życie z dniem podjęcia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7:00Z</dcterms:created>
  <dc:creator>Jamruszkiewicz</dc:creator>
  <dc:description/>
  <dc:language>en-US</dc:language>
  <cp:lastModifiedBy>BORM</cp:lastModifiedBy>
  <cp:lastPrinted>2013-01-03T08:56:00Z</cp:lastPrinted>
  <dcterms:modified xsi:type="dcterms:W3CDTF">2013-01-03T07:57:00Z</dcterms:modified>
  <cp:revision>2</cp:revision>
  <dc:subject/>
  <dc:title>Projekt</dc:title>
</cp:coreProperties>
</file>