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XIII/172/2012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8 grudnia 2012 r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dotacji Centrum Integracji Społecznej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worzonego przez organizację pozarządową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dstawie art.18 ust. 2 pkt 15 ustawy z dnia 8 marca 1990 r. o samorządzie gminnym (tj. Dz. U. z 2001 r. Nr 142, poz. 1591, z późn. zm.), art. 10 ust. 1 i 4 ustawy z dnia 13 czerwca 2003 r. o zatrudnieniu socjalnym (tj. Dz. U. z 2011 r. Nr 43, poz. 225, z późn. zm.), art. 4¹ ust. 1 pkt 7 ustawy z dnia 26 października 1982 r. o wychowaniu w trzeźwości i przeciwdziałaniu alkoholizmowi (tj. Dz. U. z 2007 r. Nr 70, poz. 473, z późn. zm.),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bCs/>
          <w:sz w:val="22"/>
          <w:szCs w:val="22"/>
        </w:rPr>
        <w:t xml:space="preserve"> 1. W okresie od dnia 01.01.2013 r. do dnia 31.12.2013 r. wyraża się zgodę na przekazywanie dotacji dla Centrum Integracji Społecznej w kwocie 480 złotych miesięcznie na jednego uczestnika zajęć integracji zawodowej i społecznej prowadzonych w Centrum w przeliczeniu na jeden pełny etat. Przewidziana liczba uczestników wraz z pracownikami etatowymi nie może przekraczać 70 osób.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. Kwota dotacji dla Centrum Integracji Społecznej będzie ustalana i wypłacana zgodnie z art. 10 ust. 4 ustawy o zatrudnieniu socjalnym.</w:t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§ 2.  </w:t>
      </w:r>
      <w:r>
        <w:rPr>
          <w:rFonts w:cs="Arial" w:ascii="Arial" w:hAnsi="Arial"/>
          <w:bCs/>
          <w:sz w:val="22"/>
          <w:szCs w:val="22"/>
        </w:rPr>
        <w:t>Współfinansowanie Centrum Integracji Społecznej odbywa się w ramach programu profilaktyki i rozwiązywania problemów alkoholowych dla miasta Ostródy.</w:t>
      </w:r>
      <w:r>
        <w:rPr>
          <w:rFonts w:cs="Arial" w:ascii="Arial" w:hAnsi="Arial"/>
          <w:sz w:val="22"/>
          <w:szCs w:val="22"/>
        </w:rPr>
        <w:t xml:space="preserve">                    </w:t>
        <w:tab/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e  uchwały powierza się Burmistrzowi Miasta Ostródy.</w:t>
      </w:r>
    </w:p>
    <w:p>
      <w:pPr>
        <w:pStyle w:val="Normal"/>
        <w:tabs>
          <w:tab w:val="clear" w:pos="708"/>
          <w:tab w:val="left" w:pos="5535" w:leader="none"/>
        </w:tabs>
        <w:spacing w:before="100" w:after="10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chwała wchodzi w życie z dniem podjęcia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5:00Z</dcterms:created>
  <dc:creator>Jamruszkiewicz</dc:creator>
  <dc:description/>
  <cp:keywords/>
  <dc:language>en-US</dc:language>
  <cp:lastModifiedBy>BOI2</cp:lastModifiedBy>
  <cp:lastPrinted>2013-01-03T08:44:00Z</cp:lastPrinted>
  <dcterms:modified xsi:type="dcterms:W3CDTF">2013-01-04T09:44:00Z</dcterms:modified>
  <cp:revision>4</cp:revision>
  <dc:subject/>
  <dc:title>Uchwała Nr LII/…/2010</dc:title>
</cp:coreProperties>
</file>