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167/2012</w:t>
        <w:br/>
        <w:t>Rady Miejskiej w Ostródzie</w:t>
        <w:br/>
        <w:t>z dnia 19 grudnia 2012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X/44/2011 Rady Miejskiej w Ostródzie z dnia 30 maja 2011 roku w sprawie ustalenia składu osobowego stałych Komisji Rady Miejskiej w Ostródzie zmienionej Uchwałą Nr XVII/90/2011 Rady Miejskiej w Ostródzie 28 grudnia 2011 r. , Uchwałą Nr XXI/120/2012 Rady Miejskiej w Ostródzie z dnia 30 marca 2012 r. oraz Uchwałą Nr XXXI/156/2012 Rady Miejskiej w Ostródzie z dnia 4 grudnia 2012 r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.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X/44/2011 Rady Miejskiej w Ostródzie z dnia 30 maja 2011r. w sprawie ustalenia składu osobowego stałych Komisji Rady Miejskiej w Ostródzie, zmienionej Uchwałą Nr XVII/90/2011 Rady Miejskiej w Ostródzie 28 grudnia 2011r. Uchwałą Nr XXI/120/2012 Rady Miejskiej w Ostródzie z dnia 30 marca 2012r. oraz Uchwałą Nr XXXI/156/2012 Rady Miejskiej w Ostródzie z dnia 4 grudnia 2012r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 Załączniku Nr 2 dodaje się punkt 10 w brzmieniu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 Beata Prusinowska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4 dodaje się punkt 9 w brzmieniu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. Beata Prusinowska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dodaje się punkt 1 w brzmieniu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Norbert Gesek ”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Arial" w:ascii="Arial" w:hAnsi="Arial"/>
          <w:b/>
        </w:rPr>
        <w:t xml:space="preserve">§ 2 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BORM</dc:creator>
  <dc:description/>
  <cp:keywords/>
  <dc:language>en-US</dc:language>
  <cp:lastModifiedBy>BOI</cp:lastModifiedBy>
  <cp:lastPrinted>2012-12-20T16:09:00Z</cp:lastPrinted>
  <dcterms:modified xsi:type="dcterms:W3CDTF">2012-12-21T07:46:00Z</dcterms:modified>
  <cp:revision>4</cp:revision>
  <dc:subject/>
  <dc:title>- PROJEKT-</dc:title>
</cp:coreProperties>
</file>