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ARZĄDZENIE Nr 363/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 dnia 18 grudnia 2012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/>
        <w:t xml:space="preserve">w sprawie udzielenia upoważnienia do </w:t>
      </w:r>
      <w:r>
        <w:rPr>
          <w:szCs w:val="24"/>
        </w:rPr>
        <w:t xml:space="preserve">podpisywania sprawozdań rzeczowo-finansowych oraz weryfikacji potrzeb na środki z przeznaczeniem na realizację zadań </w:t>
        <w:br/>
        <w:t>z zakresu pomocy społecznej, pieczy zastępczej, świadczeń rodzinnych oraz świadczeń z funduszu alimentacyjn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268a ustawy z dnia 14 czerwca 1960 r. kodeks postępowania administracyjnego (tekst jednolity Dz. U. z 2000 r. Nr 98, poz. 1071, z późn. zm.), </w:t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>rmistrz Miasta Ostródy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Udzielam upoważnienia Dyrektorowi Miejskiego Ośrodka Pomocy Społecznej </w:t>
        <w:br/>
        <w:t xml:space="preserve">w Ostródzie Panu Kazimierzowi Wosiek </w:t>
      </w:r>
      <w:r>
        <w:rPr>
          <w:rFonts w:cs="Arial" w:ascii="Arial" w:hAnsi="Arial"/>
          <w:sz w:val="22"/>
        </w:rPr>
        <w:t xml:space="preserve">do </w:t>
      </w:r>
      <w:r>
        <w:rPr>
          <w:rFonts w:cs="Arial" w:ascii="Arial" w:hAnsi="Arial"/>
          <w:sz w:val="22"/>
          <w:szCs w:val="24"/>
        </w:rPr>
        <w:t>podpisywania i przekazywania miesięcznych zapotrzebowań na środki finansowe przeznaczone na realizację zadań z obszaru pomocy społecznej, pieczy zastępczej, świadczeń rodzinnych, świadczeń z funduszu alimentacyjnego oraz sprawozdań rzeczowo-finansowych z realizacji zadań wraz ze wszelkimi weryfikacjami potrzeb na środki związane z realizacją zadań z zakresu pomocy społecznej, pieczy zastępczej, świadczeń rodzinnych oraz świadczeń z funduszu alimentacyjnego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Indent"/>
        <w:ind w:firstLine="360"/>
        <w:rPr/>
      </w:pPr>
      <w:r>
        <w:rPr/>
        <w:t>Wykonanie Zarządzenia powierza się Dyrektorowi Miejskiego Ośrodka Pomocy Społecznej w Ostródz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360"/>
        <w:rPr/>
      </w:pPr>
      <w:r>
        <w:rPr/>
        <w:t>Zarządzenie wchodzi w życie z dniem 1 stycznia 2013 roku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Cs/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13:00Z</dcterms:created>
  <dc:creator>user</dc:creator>
  <dc:description/>
  <cp:keywords/>
  <dc:language>en-US</dc:language>
  <cp:lastModifiedBy>user</cp:lastModifiedBy>
  <cp:lastPrinted>2012-12-18T07:50:00Z</cp:lastPrinted>
  <dcterms:modified xsi:type="dcterms:W3CDTF">2012-12-18T07:52:00Z</dcterms:modified>
  <cp:revision>8</cp:revision>
  <dc:subject/>
  <dc:title/>
</cp:coreProperties>
</file>