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60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3 grudni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ołuje się Komisję Konkursową do wyboru i zaopiniowania ofert złożonych w otwartym konkursie ofert na realizację zadania publicznego z zakresu opieki społecznej, ogłoszonego w dniu 27.11.2012 r., 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Kurkiewicz – członek (przedstawiciel Burmistrza, Miejski Ośrodek Pomocy Społecznej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Zarycińska – członek (przedstawiciel Burmistrza, Miejski Ośrodek Pomocy Społecznej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Lis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Orzechowska -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onist -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V/78/2011 Rady Miejskiej w Ostródzie z dnia 29 listopada 2011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2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Piotr Gorzelewski</cp:lastModifiedBy>
  <cp:lastPrinted>2010-12-13T14:21:00Z</cp:lastPrinted>
  <dcterms:modified xsi:type="dcterms:W3CDTF">2012-12-13T13:02:00Z</dcterms:modified>
  <cp:revision>109</cp:revision>
  <dc:subject/>
  <dc:title>Zarządzenie Nr …</dc:title>
</cp:coreProperties>
</file>