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59/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(Dz. U. Nr 223, poz. 1458, z późn. zm.)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na stanowisko Aplikanta Straży Miejskiej w Ostródzie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Pietrzyk /Komendant Straży Miejskiej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ażyna Komaszyńska /Inspektor ds. Kadrowych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ciech Januszkiewicz /Asystent Burmistrza ds. Społeczno – Gospodarczych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Mrozowski /Pełnomocnik Burmistrza ds. Profilaktyki i Rozwiązywania Problemów Alkoholowych/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Komendantowi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BOI</dc:creator>
  <dc:description/>
  <cp:keywords/>
  <dc:language>en-US</dc:language>
  <cp:lastModifiedBy>BOI</cp:lastModifiedBy>
  <dcterms:modified xsi:type="dcterms:W3CDTF">2012-12-12T09:45:00Z</dcterms:modified>
  <cp:revision>2</cp:revision>
  <dc:subject/>
  <dc:title/>
</cp:coreProperties>
</file>