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56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grudni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50/39 o pow. 0,1625ha, objętej księgą wieczystą KW EL1O/00027445/9, położonej w obrębie 9 m. Ostródy przy ul. Armii Krajowej, stanowiącej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12-06T12:23:00Z</cp:lastPrinted>
  <dcterms:modified xsi:type="dcterms:W3CDTF">2012-12-10T08:52:00Z</dcterms:modified>
  <cp:revision>2</cp:revision>
  <dc:subject/>
  <dc:title>Ethan Frome</dc:title>
</cp:coreProperties>
</file>