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 NR 453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1 grudnia 2009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/>
        </w:rPr>
        <w:t xml:space="preserve">: przekazania do administrowania i prowadzenia przez Ostródzkie Centrum       </w:t>
      </w:r>
    </w:p>
    <w:p>
      <w:pPr>
        <w:pStyle w:val="Normal"/>
        <w:ind w:left="-60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Sportu i Rekreacji w Ostródzie „Boiska przy ul. 21 Stycznia „Orlik 2012”            </w:t>
      </w:r>
    </w:p>
    <w:p>
      <w:pPr>
        <w:pStyle w:val="Normal"/>
        <w:ind w:left="-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 Ostródzie ul. 21 Stycz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awy z dnia 8 marca 1990 r o samorządzie gminnym  </w:t>
        <w:br/>
        <w:t xml:space="preserve">( </w:t>
      </w:r>
      <w:r>
        <w:rPr>
          <w:rFonts w:cs="Arial" w:ascii="Arial" w:hAnsi="Arial"/>
          <w:i/>
        </w:rPr>
        <w:t>tekst jednolity  Dz. U. z 2001r Nr 142 , poz. 1591 z późn. zm.</w:t>
      </w:r>
      <w:r>
        <w:rPr>
          <w:rFonts w:cs="Arial" w:ascii="Arial" w:hAnsi="Arial"/>
        </w:rPr>
        <w:t xml:space="preserve">) oraz §12, w związku z §6 ust. 1 lit. „i” Statutu Ostródzkiego Centrum Sportu i Rekreacji w Ostródzie( </w:t>
      </w:r>
      <w:r>
        <w:rPr>
          <w:rFonts w:cs="Arial" w:ascii="Arial" w:hAnsi="Arial"/>
          <w:i/>
        </w:rPr>
        <w:t>Załącznik do Uchwały Nr XVIII/138/2003 Rady Miejskiej w Ostródzie z dnia 31 grudnia 2003r</w:t>
      </w:r>
      <w:r>
        <w:rPr>
          <w:rFonts w:cs="Arial" w:ascii="Arial" w:hAnsi="Arial"/>
        </w:rPr>
        <w:t>. ), zarządzam 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tródzkiemu Centrum Sportu i Rekreacji w Ostródzie powierza się w administrowanie i prowadzenie mienie : boisko przy ul. 21 Stycznia „Orlik 2012” w Ostródzie w zakresie : boisko do piłki nożnej ze sztuczną trawą z dwoma bramkami  , boisko wielofunkcyjne </w:t>
        <w:br/>
        <w:t xml:space="preserve">z nawierzchnią z poliuretanu ze słupkami do koszykówki , siatkówki i tenisa , ogrodzenie , oświetlenie , budynek zaplecza sanitarno-socjalne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rodki trwałe i wyposażenie obiektu wymienione w §1 , zostaną przekazane OCSiR </w:t>
        <w:br/>
        <w:t xml:space="preserve">w Ostródzie dowodem „PT” , po całkowitym rozliczeniu inwestycji , najpóźniej do dnia </w:t>
        <w:br/>
        <w:t xml:space="preserve">31 stycznia 2010 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lem prawidłowego pełnienia obowiązków związanych z administrowaniem </w:t>
        <w:br/>
        <w:t>i prowadzeniem powierzonego boiska , OCSiR w Ostródzie może zawierać umowy z osobami trzecimi na bieżącą obsługę obi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 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1:00Z</dcterms:created>
  <dc:creator>spittal</dc:creator>
  <dc:description/>
  <cp:keywords/>
  <dc:language>en-US</dc:language>
  <cp:lastModifiedBy>spittal</cp:lastModifiedBy>
  <cp:lastPrinted>2009-01-21T13:09:00Z</cp:lastPrinted>
  <dcterms:modified xsi:type="dcterms:W3CDTF">2010-01-04T07:37:00Z</dcterms:modified>
  <cp:revision>4</cp:revision>
  <dc:subject/>
  <dc:title>Z A R Z Ą D Z E N I E    NR 347/2008</dc:title>
</cp:coreProperties>
</file>