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354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6 grudni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80/2 o pow. 1,7116ha, objętej księgą wieczystą KW EL1O/00047469/9 i na działce nr 84 o pow. 0,9636ha, objętej księgą wieczystą KW EL1O/00034914/0, położonych w obrębie 5 m. Ostródy przy ul. Adama Mickiewicza, stanowiących własność Gminy Miejskiej Ostródy, polegającej na budowie i eksploatacji elektroenergetycznej linii kablowej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elektroenergetycznej linii kablowej zostaną określone w odrębnym porozumieniu zawartym 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12-06T12:20:00Z</cp:lastPrinted>
  <dcterms:modified xsi:type="dcterms:W3CDTF">2012-12-10T08:44:00Z</dcterms:modified>
  <cp:revision>2</cp:revision>
  <dc:subject/>
  <dc:title>Ethan Frome</dc:title>
</cp:coreProperties>
</file>