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I/164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4 grudnia 2012 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chwalenia „Programu usuwania wyrobów zawierających azbest z terenu Gminy Miejskiej Ostróda na lata 2012 – 2032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18 ust.1 w związku z art. 7 ust. 1 pkt. 1 ustawy z dnia 8 marca 1990r. o samorządzie gminnym / Dz. U. z 2001r. Nr 142 poz.1591 z późn. zm./ oraz mając na względzie założenia „Programu Oczyszczania Kraju z Azbestu na lata 2009 – 2032” przyjętego uchwałą Rady Ministrów w dniu 14 lipca 2009 r. /M.P. nr 50, poz.735 z późn. zm./, </w:t>
      </w:r>
      <w:r>
        <w:rPr>
          <w:rFonts w:cs="Arial" w:ascii="Arial" w:hAnsi="Arial"/>
          <w:b/>
          <w:sz w:val="22"/>
          <w:szCs w:val="22"/>
        </w:rPr>
        <w:t>Rada Miejska w  Ostródzie uchwala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chwala się „Program usuwania wyrobów zawierających azbest z terenu Gminy Miejskiej Ostróda na lata 2012- 2032 w brzmieniu określonym w załączniku  Nr 1 do niniejszej uchwały.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 Miasta Ostródy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 w sposób zwyczajowo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107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ostroda.pl/download/pliki/AzbestGminaOstrodaProgramusuw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2:00Z</dcterms:created>
  <dc:creator>Janowiak</dc:creator>
  <dc:description/>
  <dc:language>en-US</dc:language>
  <cp:lastModifiedBy>BORM</cp:lastModifiedBy>
  <cp:lastPrinted>2012-12-05T11:40:00Z</cp:lastPrinted>
  <dcterms:modified xsi:type="dcterms:W3CDTF">2012-12-05T10:42:00Z</dcterms:modified>
  <cp:revision>2</cp:revision>
  <dc:subject/>
  <dc:title/>
</cp:coreProperties>
</file>