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I/163/2012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Rady Miejskiej w Ostródzie</w:t>
      </w:r>
    </w:p>
    <w:p>
      <w:pPr>
        <w:pStyle w:val="Heading1"/>
        <w:spacing w:lineRule="auto" w:line="360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4 grudni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: opłat za ustawianie reklam i tablic informacyjnych oraz zasad ich umieszczania w roku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awie art. 18 ust. 1 ustawy z dnia 8 marca 1990r. o samorządzie gminnym ( t.j. Dz. U.  z  2001 r.  Nr 142   poz. 1591,  z późn.  zm. ) oraz art. 4, ust. 1 pkt 2 ustawy z dnia 20 grudnia 1996r. o gospodarce komunalnej (t.j. Dz.U. z 2011r.                     Nr 45 , poz. 236) </w:t>
      </w:r>
      <w:r>
        <w:rPr>
          <w:rFonts w:cs="Arial" w:ascii="Arial" w:hAnsi="Arial"/>
          <w:b/>
          <w:sz w:val="22"/>
          <w:szCs w:val="22"/>
        </w:rPr>
        <w:t>Rada Miast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Ustala się następujące stawki opłat rocznych za umieszczanie reklam i tablic informacyjnych na budynkach, budowlach i terenach będących własnością gminy miejskiej:</w:t>
      </w:r>
    </w:p>
    <w:p>
      <w:pPr>
        <w:pStyle w:val="Heading2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  Za reklamę lub tablicę informacyjną o powierzchni  do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 -  250,00 zł.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reklamę lub tablicę informacyjną o powierzchni do 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50,00 zł                       za pierwsz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lus 125,00 zł za każdy kolejn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reklamę lub tablicę informacyj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powyżej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750,00 zł                   za pierwsz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65,00 zł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umieszczanie reklam i tablic informacyjnych mogą być zawierane na okres nieprzekraczający roku kalendarzowego, tj. od 1 stycznia do 31 grudnia danego roku kalendarzowego lub na okres krótszy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 przypadku zawarcia umowy na okres krótszy niż 1 rok opłatę za umieszczanie reklam i tablic informacyjnych nalicza się proporcjonalnie za pełne miesiące danego roku, a rozpoczęty miesiąc uważa się za pełn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Za reklamy i tablice informacyjne przenośne (stojaki), stawka dzien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owo-informacyjnej wynosi - 2,00 zł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.</w:t>
      </w:r>
      <w:r>
        <w:rPr>
          <w:rFonts w:cs="Arial" w:ascii="Arial" w:hAnsi="Arial"/>
          <w:sz w:val="22"/>
          <w:szCs w:val="22"/>
        </w:rPr>
        <w:t xml:space="preserve">  Stawki opłat stosuje się proporcjonalnie do powierzchni reklam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Do stawek opłat, o których mowa w §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doliczany jest podatek VAT,                         w wysokości obowiązującej w dniu wydania zezwol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Opłaty za umieszczanie reklam i tablic informacyjnych pobiera się z góry za cały okres zezw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Zwalnia się z opłat wynikających z § 1 i § 3 reklamy i tablice informacyjne promujące Miasto Ostródę oraz reklamujące imprezy organizowane lub współorganizowane przez samorządowe jednostki organizacyj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</w:t>
      </w:r>
      <w:r>
        <w:rPr>
          <w:rFonts w:cs="Arial" w:ascii="Arial" w:hAnsi="Arial"/>
          <w:sz w:val="22"/>
          <w:szCs w:val="22"/>
        </w:rPr>
        <w:t>. Zabrania się ustawiania lub umieszczania reklam n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terenie park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obiektach znajdujących się w rejestrze zabyt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9.    </w:t>
      </w:r>
      <w:r>
        <w:rPr>
          <w:rFonts w:cs="Arial" w:ascii="Arial" w:hAnsi="Arial"/>
          <w:sz w:val="22"/>
          <w:szCs w:val="22"/>
        </w:rPr>
        <w:t>Wykonanie uchwały powierza się Burmistrzowi Mias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EW/LN/CB</dc:creator>
  <dc:description/>
  <cp:keywords>Ethan</cp:keywords>
  <dc:language>en-US</dc:language>
  <cp:lastModifiedBy>BORM</cp:lastModifiedBy>
  <cp:lastPrinted>2012-12-06T09:32:00Z</cp:lastPrinted>
  <dcterms:modified xsi:type="dcterms:W3CDTF">2012-12-06T09:05:00Z</dcterms:modified>
  <cp:revision>2</cp:revision>
  <dc:subject/>
  <dc:title>Ethan Frome</dc:title>
</cp:coreProperties>
</file>