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</w:t>
      </w:r>
      <w:r>
        <w:rPr/>
        <w:t>ZARZĄDZENIE  Nr 49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</w:t>
      </w:r>
      <w:r>
        <w:rPr>
          <w:b/>
          <w:bCs/>
        </w:rPr>
        <w:t>BURMISTRZA MIASTA OSTRÓ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  <w:b/>
          <w:bCs/>
        </w:rPr>
        <w:t xml:space="preserve">                                    </w:t>
      </w:r>
      <w:r>
        <w:rPr>
          <w:b/>
          <w:bCs/>
        </w:rPr>
        <w:t>z dnia 26 kwietnia 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w sprawie: pierwokup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</w:t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Na podstawie art.109 ust.1, pkt 1, ustawy z dnia 21 sierpnia 1997r. o gospodarce nieruchomościami ( tekst jednolity: Dz.U. nr 261, poz.2603 z 2004r. z późn. zm.), Burmistrz Miasta Ostródy zarząd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Nie skorzystać z prawa pierwokupu  udziału 2848/10000 we współwłasności nieruchomości niezabudowanej oznaczonej wg ewidencji gruntów jako działka nr 204 o powierzchni 0,3269 ha, opisanej w KW 13963,  położonej w obrębie 10 m. Ostródy przy ulicy Grunwaldzkiej, będącej przedmiotem umowy notarialnej Rep. A Nr 1776/10 z dnia 26.04.2010r.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Wykonanie zarządzenia powierza się Naczelnikowi Wydziału Geodezji,</w:t>
      </w:r>
    </w:p>
    <w:p>
      <w:pPr>
        <w:pStyle w:val="Normal"/>
        <w:rPr/>
      </w:pPr>
      <w:r>
        <w:rPr/>
        <w:t>Architektury i Gospodarki Nieruchomościami Urzędu Miejskiego w Ostró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z dniem podpisania.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9:00Z</dcterms:created>
  <dc:creator>Wydział GGiA</dc:creator>
  <dc:description/>
  <dc:language>en-US</dc:language>
  <cp:lastModifiedBy>APoplawska</cp:lastModifiedBy>
  <cp:lastPrinted>2010-01-06T08:23:00Z</cp:lastPrinted>
  <dcterms:modified xsi:type="dcterms:W3CDTF">2010-06-09T11:09:00Z</dcterms:modified>
  <cp:revision>2</cp:revision>
  <dc:subject/>
  <dc:title>                            UCHWAŁA  Nr</dc:title>
</cp:coreProperties>
</file>