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48" w:firstLine="708"/>
        <w:rPr/>
      </w:pPr>
      <w:r>
        <w:rPr/>
        <w:t>Załącznik nr 1 do Zarządzenia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>Burmistrza Miasta Ostróda</w:t>
      </w:r>
    </w:p>
    <w:p>
      <w:pPr>
        <w:pStyle w:val="Normal"/>
        <w:ind w:left="4248" w:firstLine="708"/>
        <w:rPr/>
      </w:pPr>
      <w:r>
        <w:rPr>
          <w:sz w:val="24"/>
        </w:rPr>
        <w:t>Nr  464 / 2010 z dnia  29 stycznia 2010r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R E G U L A M I N</w:t>
      </w:r>
    </w:p>
    <w:p>
      <w:pPr>
        <w:pStyle w:val="Heading2"/>
        <w:rPr>
          <w:u w:val="single"/>
        </w:rPr>
      </w:pPr>
      <w:r>
        <w:rPr/>
        <w:t>P R A C Y      K O M I S J I     P R Z E T A R G O W E J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sz w:val="24"/>
        </w:rPr>
        <w:t>powoływanej do przeprowadzania postępowań o udzielanie zamówień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b/>
          <w:sz w:val="24"/>
        </w:rPr>
        <w:t>publicznych przez Gminę Miejską Ostród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Rozdział   I.  Postanowienia ogól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>§</w:t>
      </w:r>
      <w:r>
        <w:rPr>
          <w:sz w:val="24"/>
        </w:rPr>
        <w:t xml:space="preserve"> 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4"/>
        </w:rPr>
        <w:t>Regulamin normuje pracę komisji przetargowej ( zwanej dalej komisją ) w Urzędzie Miejskim w Ostródzie powołanej  przez Burmistrza Miasta w składzie określonym odrębnym zarządzeniem, w zakresie postępowań o udzielanie zamówień publiczn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4"/>
        </w:rPr>
        <w:t xml:space="preserve">W zakresie nieuregulowanym niniejszym regulaminem zastosowanie mają przepisy ustawy z 29 stycznia 2004r.- Prawo zamówień publicznych </w:t>
      </w:r>
      <w:r>
        <w:rPr>
          <w:i/>
          <w:sz w:val="24"/>
        </w:rPr>
        <w:t>(tekst jednolity Dz.U.</w:t>
      </w:r>
      <w:r>
        <w:rPr>
          <w:sz w:val="24"/>
        </w:rPr>
        <w:t xml:space="preserve"> z 2007r.</w:t>
      </w:r>
      <w:r>
        <w:rPr>
          <w:i/>
          <w:sz w:val="24"/>
        </w:rPr>
        <w:t xml:space="preserve"> Nr 223, poz. 1655 z późn. zm.)</w:t>
      </w:r>
      <w:r>
        <w:rPr>
          <w:sz w:val="24"/>
        </w:rPr>
        <w:t>, zwanej dalej ustawą Pzp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4"/>
        </w:rPr>
        <w:t xml:space="preserve">Jeżeli przepisy ustawy Pzp nie stanowią inaczej, do czynności podejmowanych </w:t>
        <w:br/>
        <w:t xml:space="preserve">w postępowaniu o udzielenie zamówienia publicznego stosuje się przepisy ustawy z dnia 23 kwietnia 1964r. - Kodeks cywilny  </w:t>
      </w:r>
      <w:r>
        <w:rPr>
          <w:i/>
          <w:sz w:val="24"/>
        </w:rPr>
        <w:t>( Dz.U. Nr 16, poz. 93 z późn. zm. )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ozdział  II.  Prawa i obowiązki członków komisji przetargowej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>§</w:t>
      </w:r>
      <w:r>
        <w:rPr>
          <w:sz w:val="24"/>
        </w:rPr>
        <w:t xml:space="preserve"> 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4"/>
        </w:rPr>
        <w:t xml:space="preserve">Komisja przetargowa jest zespołem pomocniczym Burmistrza Miasta powołanym </w:t>
        <w:br/>
        <w:t>do oceny spełniania przez wykonawców warunków udziału w postępowaniu o udzielenie zamówienia oraz do badania i oceny ofert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</w:rPr>
      </w:pPr>
      <w:r>
        <w:rPr>
          <w:sz w:val="24"/>
        </w:rPr>
        <w:t>Członkowie komisji rzetelnie i obiektywnie wykonują powierzone im czynności, kierując się wyłącznie przepisami prawa, posiadaną wiedzą i doświadczeniem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4"/>
        </w:rPr>
        <w:t>Członkowie komisji przetargowej składają, pod rygorem odpowiedzialności karnej za fałszywe zeznania, pisemne oświadczenie o braku lub istnieniu okoliczności, o których mowa art. 17 ustawy Pzp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</w:rPr>
      </w:pPr>
      <w:r>
        <w:rPr>
          <w:sz w:val="24"/>
        </w:rPr>
        <w:t>Oświadczenie, o którym mowa w ust. 3, członkowie komisji składają niezwłocznie po otwarciu ofert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4"/>
        </w:rPr>
        <w:t xml:space="preserve">W przypadku złożenia przez członka komisji oświadczenia o zaistnieniu okoliczności, </w:t>
        <w:br/>
        <w:t>o których mowa art. 17 ustawy Pzp, niezłożenia przez niego oświadczenia albo złożenia oświadczenia niezgodnego z prawdą, przewodniczący  komisji niezwłocznie wyłącza członka komisji z dalszego udziału w postępowaniu o udzielenie zamówienia publicznego.</w:t>
        <w:br/>
        <w:t>Wobec przewodniczącego komisji czynności wyłączenia dokonuje bezpośrednio Burmistrz Miasta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4"/>
        </w:rPr>
        <w:t xml:space="preserve">Czynności w postępowaniu o udzielenie zamówienia  podjęte przez członka komisji podlegającego wyłączeniu po powzięciu przez niego  wiadomości o okolicznościach, </w:t>
        <w:br/>
        <w:t>o których mowa w art. 17 ustawy Pzp, powtarza się, z wyjątkiem otwarcia ofert oraz innych czynności faktycznych nie wpływających na wynik postępowania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4"/>
        </w:rPr>
        <w:t>Wyłączenie członka komisji może nastąpić również z innych ważnych przyczyn,                          z zachowaniem trybu wyłączenia określonego w ust. 5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4"/>
        </w:rPr>
        <w:t xml:space="preserve">Przepisy dotyczące praw i obowiązków członków komisji stosuje się odpowiednio do biegłych, o których mowa w </w:t>
      </w:r>
      <w:r>
        <w:rPr>
          <w:rFonts w:eastAsia="Arial" w:cs="Arial" w:ascii="Arial" w:hAnsi="Arial"/>
          <w:sz w:val="24"/>
        </w:rPr>
        <w:t>§</w:t>
      </w:r>
      <w:r>
        <w:rPr>
          <w:sz w:val="24"/>
        </w:rPr>
        <w:t xml:space="preserve"> 4 ust. 3 lit. e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Arial" w:cs="Arial" w:ascii="Arial" w:hAnsi="Arial"/>
          <w:sz w:val="24"/>
        </w:rPr>
        <w:t>§</w:t>
      </w:r>
      <w:r>
        <w:rPr>
          <w:sz w:val="24"/>
        </w:rPr>
        <w:t xml:space="preserve"> 3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4"/>
        </w:rPr>
        <w:t>Członkowie komisji mają prawo i obowiązek uczestnictwa we wszystkich pracach komisji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4"/>
        </w:rPr>
        <w:t>Członkowie komisji mają prawo wglądu do wszystkich dokumentów związanych z pracą komisji, w tym do ofert, załączników, wyjaśnień złożonych przez wykonawców, opinii biegłych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4"/>
        </w:rPr>
        <w:t xml:space="preserve">Członkowie komisji nie mogą, bez zgody przewodniczącego komisji, ujawniać żadnych informacji związanych z pracami komisji, w szczególności informacji związanych                   z przebiegiem badania, oceny i porównania treści złożonych ofert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</w:rPr>
      </w:pPr>
      <w:r>
        <w:rPr>
          <w:sz w:val="24"/>
        </w:rPr>
        <w:t>Członkowie komisji mają prawo zgłoszenia w każdym czasie pisemnych zastrzeżeń dotyczących pracy komisji,  do przewodniczącego komisji lub Burmistrza Miast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>§</w:t>
      </w:r>
      <w:r>
        <w:rPr>
          <w:sz w:val="24"/>
        </w:rPr>
        <w:t xml:space="preserve"> 4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Pracami komisji kieruje jej przewodniczący, a w przypadku jego nieobecności zastępca przewodniczącego komisj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Przewodniczący odpowiada za prawidłowy, zgodny z przepisami prawa, tok podejmowanych przez komisję czynności oraz zapewnienie przejrzystości jej prac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Do zadań przewodniczącego należy w szczególności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sz w:val="24"/>
        </w:rPr>
      </w:pPr>
      <w:r>
        <w:rPr>
          <w:sz w:val="24"/>
        </w:rPr>
        <w:t>wyznaczanie terminów posiedzeń komisji oraz ich prowadzeni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>
          <w:sz w:val="24"/>
        </w:rPr>
        <w:t xml:space="preserve">odebranie oświadczeń członków komisji w  zakresie określonym art. 17 ustawy Pzp </w:t>
        <w:br/>
        <w:t>i włączenie ich do dokumentacji postępowania o udzielenie zamówienia publiczneg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sz w:val="24"/>
        </w:rPr>
      </w:pPr>
      <w:r>
        <w:rPr>
          <w:sz w:val="24"/>
        </w:rPr>
        <w:t xml:space="preserve">podział między członków komisji prac podejmowanych w trybie roboczym </w:t>
        <w:br/>
        <w:t>z określeniem  indywidualizacji odpowiedzialności poszczególnych członków komisj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sz w:val="24"/>
        </w:rPr>
      </w:pPr>
      <w:r>
        <w:rPr>
          <w:sz w:val="24"/>
        </w:rPr>
        <w:t xml:space="preserve">informowanie Burmistrza Miasta o problemach związanych z pracami komisji </w:t>
        <w:br/>
        <w:t>w toku postępowania o udzielenie zamówienia publiczneg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sz w:val="24"/>
        </w:rPr>
      </w:pPr>
      <w:r>
        <w:rPr>
          <w:sz w:val="24"/>
        </w:rPr>
        <w:t>wnioskowanie do Burmistrza Miasta o uzyskanie opinii biegłych (rzeczoznawców) jeżeli dokonanie oceny ofert lub innych czynności w postępowaniu wymaga wiadomości specjalnych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Arial" w:cs="Arial" w:ascii="Arial" w:hAnsi="Arial"/>
          <w:sz w:val="24"/>
        </w:rPr>
        <w:t>§</w:t>
      </w:r>
      <w:r>
        <w:rPr>
          <w:sz w:val="24"/>
        </w:rPr>
        <w:t xml:space="preserve"> 5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</w:rPr>
      </w:pPr>
      <w:r>
        <w:rPr>
          <w:sz w:val="24"/>
        </w:rPr>
        <w:t>Dokumentację postępowania o udzielenie zamówienia publicznego prowadzi sekretarz komisji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</w:rPr>
      </w:pPr>
      <w:r>
        <w:rPr>
          <w:sz w:val="24"/>
        </w:rPr>
        <w:t>Do obowiązków sekretarza komisji  należy w szczególności 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sz w:val="24"/>
        </w:rPr>
      </w:pPr>
      <w:r>
        <w:rPr>
          <w:sz w:val="24"/>
        </w:rPr>
        <w:t>dokumentowanie czynności podejmowanych przez komisję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sz w:val="24"/>
        </w:rPr>
      </w:pPr>
      <w:r>
        <w:rPr>
          <w:sz w:val="24"/>
        </w:rPr>
        <w:t>organizowanie, w uzgodnieniu z przewodniczącym, posiedzeń komisji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sz w:val="24"/>
        </w:rPr>
      </w:pPr>
      <w:r>
        <w:rPr>
          <w:sz w:val="24"/>
        </w:rPr>
        <w:t xml:space="preserve">w zakresie zleconym przez przewodniczącego, opracowywanie projektów dokumentów przygotowywanych przez komisję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sz w:val="24"/>
        </w:rPr>
      </w:pPr>
      <w:r>
        <w:rPr>
          <w:sz w:val="24"/>
        </w:rPr>
        <w:t xml:space="preserve">przygotowanie i prowadzenie  protokołu postępowania o udzielenie zamówienia publicznego wraz z wszelkimi innymi dokumentami związanymi z postępowaniem </w:t>
        <w:br/>
        <w:t>w trakcie jego trwani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sz w:val="24"/>
        </w:rPr>
      </w:pPr>
      <w:r>
        <w:rPr>
          <w:sz w:val="24"/>
        </w:rPr>
        <w:t>zabezpieczenie protokołu postępowania o udzielenie zamówienia publicznego wraz              z załącznikami, w tym złożonych ofert, do czasu przekazania przewodniczącemu komisji po zakończeniu tego postępowania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Arial" w:cs="Arial" w:ascii="Arial" w:hAnsi="Arial"/>
          <w:sz w:val="24"/>
        </w:rPr>
        <w:t>§</w:t>
      </w:r>
      <w:r>
        <w:rPr>
          <w:sz w:val="24"/>
        </w:rPr>
        <w:t xml:space="preserve"> 6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Do obowiązków członków komisji przetargowej, poza wymienionymi w </w:t>
      </w:r>
      <w:r>
        <w:rPr>
          <w:rFonts w:eastAsia="Arial" w:cs="Arial" w:ascii="Arial" w:hAnsi="Arial"/>
          <w:sz w:val="24"/>
        </w:rPr>
        <w:t>§</w:t>
      </w:r>
      <w:r>
        <w:rPr>
          <w:sz w:val="24"/>
        </w:rPr>
        <w:t xml:space="preserve"> 4, należy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ind w:left="709" w:hanging="360"/>
        <w:rPr>
          <w:sz w:val="24"/>
        </w:rPr>
      </w:pPr>
      <w:r>
        <w:rPr>
          <w:sz w:val="24"/>
        </w:rPr>
        <w:t>czynny udział w pracach komisj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ind w:left="709" w:hanging="360"/>
        <w:rPr/>
      </w:pPr>
      <w:r>
        <w:rPr>
          <w:sz w:val="24"/>
        </w:rPr>
        <w:t>wykonywanie poleceń przewodniczącego dotyczących prac komisj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ind w:left="709" w:hanging="360"/>
        <w:rPr/>
      </w:pPr>
      <w:r>
        <w:rPr>
          <w:sz w:val="24"/>
          <w:szCs w:val="24"/>
        </w:rPr>
        <w:t>niezwłoczne informowanie przewodniczącego o okolicznościach uniemożliwiających wykonywanie obowiązków członka komisji.</w:t>
      </w:r>
    </w:p>
    <w:p>
      <w:pPr>
        <w:pStyle w:val="Normal"/>
        <w:spacing w:lineRule="auto" w:line="360"/>
        <w:ind w:left="3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 III.  Tryb pracy komisji przetargowej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>§</w:t>
      </w:r>
      <w:r>
        <w:rPr>
          <w:sz w:val="24"/>
        </w:rPr>
        <w:t xml:space="preserve"> 7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4"/>
        </w:rPr>
        <w:t>Komisja rozpoczyna działalność z dniem jej powołania, kończy z chwilą zawarcia umowy z wybranym wykonawcą,  bądź  w przypadku unieważnienia postępowania z chwilą skutecznego upływu określonego ustawą terminu na wniesienie odwołania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</w:rPr>
      </w:pPr>
      <w:r>
        <w:rPr>
          <w:sz w:val="24"/>
        </w:rPr>
        <w:t>Do podjęcia skutecznych decyzji przez komisję  konieczna jest obecność większości powołanych jej członków ( nie mniej niż trzech ), w tym przewodniczącego lub jego zastępcy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4"/>
        </w:rPr>
        <w:t>Komisja podejmuje decyzje w drodze głosowania. W przypadku równej liczby głosów za i przeciw, decyduje głos przewodniczącego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4"/>
        </w:rPr>
        <w:t>Komisja prowadzi negocjacje z wykonawcami w przypadkach, gdy ustawa Pzp przewiduje prowadzenie takich negocjacji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</w:rPr>
      </w:pPr>
      <w:r>
        <w:rPr>
          <w:sz w:val="24"/>
        </w:rPr>
        <w:t>Do udzielania wyjaśnień i informowania o pracach komisji przetargowej uprawnieni są jedynie przewodniczący komisji, sekretarz komisji lub osoba upoważniona przez przewodniczącego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Arial" w:cs="Arial" w:ascii="Arial" w:hAnsi="Arial"/>
          <w:sz w:val="24"/>
        </w:rPr>
        <w:t>§</w:t>
      </w:r>
      <w:r>
        <w:rPr>
          <w:sz w:val="24"/>
        </w:rPr>
        <w:t xml:space="preserve"> 8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</w:rPr>
      </w:pPr>
      <w:r>
        <w:rPr>
          <w:sz w:val="24"/>
        </w:rPr>
        <w:t>Komisja przetargowa w szczególnośc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sz w:val="24"/>
        </w:rPr>
      </w:pPr>
      <w:r>
        <w:rPr>
          <w:sz w:val="24"/>
        </w:rPr>
        <w:t>Dokonuje otwarcia ofert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993" w:hanging="360"/>
        <w:jc w:val="both"/>
        <w:rPr>
          <w:sz w:val="24"/>
        </w:rPr>
      </w:pPr>
      <w:r>
        <w:rPr>
          <w:sz w:val="24"/>
        </w:rPr>
        <w:t>bezpośrednio przed otwarciem ofert, podaje kwotę jaką Gmina Miejska Ostróda zamierza przeznaczyć na sfinansowanie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993" w:hanging="360"/>
        <w:jc w:val="both"/>
        <w:rPr>
          <w:sz w:val="24"/>
        </w:rPr>
      </w:pPr>
      <w:r>
        <w:rPr>
          <w:sz w:val="24"/>
        </w:rPr>
        <w:t>sprawdza stan zabezpieczenia ofert oraz daty ich złoż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993" w:hanging="360"/>
        <w:jc w:val="both"/>
        <w:rPr>
          <w:sz w:val="24"/>
        </w:rPr>
      </w:pPr>
      <w:r>
        <w:rPr>
          <w:sz w:val="24"/>
        </w:rPr>
        <w:t>informuje zebranych o ofertach złożonych po upływie terminu składania ofer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993" w:hanging="360"/>
        <w:jc w:val="both"/>
        <w:rPr>
          <w:sz w:val="24"/>
        </w:rPr>
      </w:pPr>
      <w:r>
        <w:rPr>
          <w:sz w:val="24"/>
        </w:rPr>
        <w:t xml:space="preserve">po otwarciu każdej z ofert podaje nazwę ( firmę ) oraz adres wykonawcy, </w:t>
        <w:br/>
        <w:t>a także informacje dotyczące ceny, terminu wykonania zamówienia, okresu gwarancji i warunków płatności zawartych w oferc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>
          <w:sz w:val="24"/>
        </w:rPr>
        <w:t>Przyjmuje oświadczenia wykonawców złożone podczas części jawnej i ustosunkowuje się do nich podejmując stosowne  dział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>
          <w:sz w:val="24"/>
        </w:rPr>
        <w:t>Bada oferty pod względem formalnym, zgodnie z przepisami ustawy Pzp , wydanymi do niej przepisami wykonawczymi oraz postanowieniami specyfikacj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>
          <w:sz w:val="24"/>
        </w:rPr>
        <w:t>Żąda udzielenia przez wykonawców wyjaśnień dotyczących treści złożonych przez nich ofert, zgodnie z art. 87 ust. 1.</w:t>
      </w:r>
    </w:p>
    <w:p>
      <w:pPr>
        <w:pStyle w:val="Normal"/>
        <w:spacing w:lineRule="auto" w:line="360"/>
        <w:ind w:left="3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>
          <w:sz w:val="24"/>
        </w:rPr>
        <w:t>W zakresie dopuszczonym przez obowiązujące przepisy, poprawia w tekście ofert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600" w:firstLine="109"/>
        <w:jc w:val="both"/>
        <w:rPr>
          <w:sz w:val="24"/>
        </w:rPr>
      </w:pPr>
      <w:r>
        <w:rPr>
          <w:sz w:val="24"/>
        </w:rPr>
        <w:t xml:space="preserve">oczywiste omyłki pisarskie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/>
      </w:pPr>
      <w:r>
        <w:rPr>
          <w:sz w:val="24"/>
        </w:rPr>
        <w:t>oczywiste omyłki rachunkowe, z uwzględnieniem konsekwencji rachunkowych dokonanych poprawek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inne omyłki polegające na niezgodności oferty ze specyfikacją istotnych warunków zamówienia, niepowodujące istotnych zmian w treści oferty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- niezwłocznie zawiadamiając o tym wykonawcę, którego oferta została poprawion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Zgodnie z art. 26  ust. 3 ustawy Pzp, przygotowuje i przekazuje do podpisu Burmistrza Miasta wezwania do wykonawców, którzy w określonym terminie nie złożyli oświadczeń lub dokumentów, o których mowa w art. 25 ust. 1, lub którzy nie złożyli pełnomocnictw, albo którzy złożyli wymagane przez Zamawiającego oświadczenia             i dokumenty, o których mowa w art. 25 ust. 1, zawierające błędy lub którzy złożyli wadliwe pełnomocnictwa, do ich złożenia w wyznaczonym terminie, chyba że mimo ich złożenia oferta wykonawcy podlega odrzuceniu albo konieczne byłoby unieważnienie postępowa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Bada oferty pod względem merytoryczny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W przypadku stwierdzenia, że złożona oferta zawiera rażąco niską cenę w stosunku             do przedmiotu zamówienia, wnioskuje do Burmistrza o zwrócenie się do wykonawcy              o udzielenie w określonym terminie wyjaśnień dotyczących elementów oferty mających wpływ na wysokość cen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Dokonuje oceny ofert niepodlegających odrzuceniu zgodnie z kryteriami oceny ofert określonymi w specyfikacji istotnych warunków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Niezwłocznie po wyborze najkorzystniejszej oferty, przygotowuje i przekazuje do akceptacji Burmistrza Miasta, zawiadomienia do wykonawców, którzy złożyli </w:t>
        <w:br/>
        <w:t xml:space="preserve">oferty, o: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/>
        <w:t>wyborze najkorzystniejszej oferty, podając nazwę (firmę), albo imię i nazwisko, siedzibę albo adres zamieszkania i adres wykonawcy, którego ofertę wybrano, uzasadnienie jej wyboru oraz  nazwy (firmy), albo imiona i nazwiska, siedziby albo miejsca zamieszkania i adresy wykonawców, którzy złożyli oferty, a także  punktację przyznaną ofertom w każdym kryterium oceny ofert i łączną punktację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1134" w:hanging="360"/>
        <w:jc w:val="both"/>
        <w:rPr>
          <w:sz w:val="24"/>
        </w:rPr>
      </w:pPr>
      <w:r>
        <w:rPr>
          <w:sz w:val="24"/>
        </w:rPr>
        <w:t xml:space="preserve">wykonawcach, których oferty  zostały odrzucone, podając uzasadnienie faktyczne </w:t>
        <w:br/>
        <w:t>i prawn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1134" w:hanging="360"/>
        <w:jc w:val="both"/>
        <w:rPr>
          <w:sz w:val="24"/>
        </w:rPr>
      </w:pPr>
      <w:r>
        <w:rPr>
          <w:sz w:val="24"/>
        </w:rPr>
        <w:t>wykonawcach, którzy zostali wykluczeni z postępowania o udzielenie zamówienia, podając uzasadnienie faktyczne i prawne - jeżeli postępowanie jest prowadzone w trybie przetargu nieograniczonego, negocjacji bez ogłoszenia albo zapytania o cenę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1134" w:hanging="360"/>
        <w:jc w:val="both"/>
        <w:rPr>
          <w:sz w:val="24"/>
        </w:rPr>
      </w:pPr>
      <w:r>
        <w:rPr>
          <w:sz w:val="24"/>
        </w:rPr>
        <w:t>terminie, określonym zgodnie z art. 94 ust. 1 lub 2, po którego upływie umowa                 w sprawie zamówienia publicznego może zostać zawart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Przygotowuje i przekazuje do podpisu przez Burmistrza Miasta ogłoszenie o wyborze najkorzystniejszej oferty zawierające informacje, o których mowa w pkt 10 lit. ”a”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W uzasadnionych przypadkach, co najmniej na 3 dni przed upływem terminu związania ofertą, zaleca wystąpienie do wykonawców o wyrażenie zgody na przedłużenie tego terminu o oznaczony okres, nie dłuższy jednak niż 60 dn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W przypadku, gdy wykonawca, którego oferta została wybrana, uchyla się od zawarcia umowy w sprawie zamówienia publicznego lub nie wnosi wymaganego zabezpieczenia należytego wykonania umowy, komisja przygotowuje i przedkłada do akceptacji Burmistrza Miasta propozycję wyboru oferty najkorzystniejszej spośród pozostałych ofert, bez przeprowadzania ich ponownego badania i oceny, chyba że zachodzą przesłanki unieważnienia postępowania, o których mowa w art. 93 ust. 1 ustawy Pzp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4"/>
        </w:rPr>
        <w:t>Burmistrz Miasta może także powierzyć członkom komisji przetargowej dokonanie innych, niż określone w ust. 1, czynności w postępowaniu o udzielenie zamówienia oraz czynności związanych z  przygotowaniem postępowania o udzielenie zamówien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Zastępca Burmistrza Miasta Ostródy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</w:t>
      </w:r>
      <w:r>
        <w:rPr>
          <w:i/>
          <w:sz w:val="24"/>
          <w:szCs w:val="24"/>
        </w:rPr>
        <w:t xml:space="preserve">                                                                        </w:t>
      </w:r>
      <w:r>
        <w:rPr>
          <w:i/>
          <w:sz w:val="24"/>
          <w:szCs w:val="24"/>
        </w:rPr>
        <w:t>Olgierd Dąbrowski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6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Ottawa;Times New Roman" w:hAnsi="Ottawa;Times New Roman" w:cs="Ottawa;Times New Roman"/>
    </w:rPr>
  </w:style>
  <w:style w:type="paragraph" w:styleId="TextBodyIndent">
    <w:name w:val="Body Text Indent"/>
    <w:basedOn w:val="Normal"/>
    <w:pPr>
      <w:spacing w:lineRule="auto" w:line="360"/>
      <w:ind w:left="1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9:22:00Z</dcterms:created>
  <dc:creator>Wydział GGiA</dc:creator>
  <dc:description/>
  <cp:keywords/>
  <dc:language>en-US</dc:language>
  <cp:lastModifiedBy>Ania Malisz</cp:lastModifiedBy>
  <cp:lastPrinted>2009-01-21T11:08:00Z</cp:lastPrinted>
  <dcterms:modified xsi:type="dcterms:W3CDTF">2010-02-08T13:36:00Z</dcterms:modified>
  <cp:revision>8</cp:revision>
  <dc:subject/>
  <dc:title>Załącznik nr 1 do Zarządzenia</dc:title>
</cp:coreProperties>
</file>