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157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1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b/>
        </w:rPr>
        <w:t>w sprawie zmiany Uchwały Nr II/6/2010 Rady Miejskiej w Ostródzie z dnia 10 grudnia 2010 r. w sprawie powołania Przewodniczącego i Zastępcy Przewodniczącego Komisji Rewizyjnej oraz Przewodniczących stałych Komisji Rady Miejskiej w Ostródzie zmienionej Uchwałą Nr XVI/85/2011 Rady Miejskiej w Ostródzie z dnia 9 grudnia 2011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21 ust. 1 ustawy z dnia 8 marca 1990 r. o samorządzie gminnym  (tekst jednolity Dz. U. z 2001 r. Nr 142, poz. 1591 z późn. zm.) w związku z § 75 ust.2 i § 63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dwołuje się z funkcji Przewodniczącego Komisji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) Budżetu i Finansów  </w:t>
      </w:r>
      <w:r>
        <w:rPr>
          <w:rFonts w:cs="Arial" w:ascii="Arial" w:hAnsi="Arial"/>
          <w:b/>
        </w:rPr>
        <w:t>Pana Jana Stasiulewicza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) Komisji Rozwoju i Gospodarki Komunalnej </w:t>
      </w:r>
      <w:r>
        <w:rPr>
          <w:rFonts w:cs="Arial" w:ascii="Arial" w:hAnsi="Arial"/>
          <w:b/>
        </w:rPr>
        <w:t>Pana Grzegorza Kierozalskiego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 Uchwale Nr II/6/2010 Rady Miejskiej w Ostródzie z dnia 10 grudnia 2010 r.                         w sprawie powołania Przewodniczącego i Zastępcy Przewodniczącego Komisji Rewizyjnej oraz Przewodniczących stałych Komisji Rady Miejskiej w Ostródzie, zmienionej Uchwałą                 Nr XVI/85/2011 Rady Miejskiej w Ostródzie z dnia 9 grudnia 2011r.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) w § 1 skreśla się punkt 3 i punkt 4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1:00Z</dcterms:created>
  <dc:creator>BORM</dc:creator>
  <dc:description/>
  <cp:keywords/>
  <dc:language>en-US</dc:language>
  <cp:lastModifiedBy>BORM</cp:lastModifiedBy>
  <cp:lastPrinted>2012-12-05T10:04:00Z</cp:lastPrinted>
  <dcterms:modified xsi:type="dcterms:W3CDTF">2012-12-05T09:08:00Z</dcterms:modified>
  <cp:revision>6</cp:revision>
  <dc:subject/>
  <dc:title/>
</cp:coreProperties>
</file>