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ŁA Nr XXXI/156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Ostródz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4 grudnia 2012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miany uchwały Nr IX/44/2011 Rady Miejskiej w Ostródzie z dnia 30               maja 2011 roku w sprawie ustalenia składu osobowego stałych                                         Komisji Rady Miejskiej w Ostródzie zmienionej Uchwałą  Nr XXI/120/2012 Rady Miejskiej w Ostródzie z dnia 30 marca 2012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 art. 21 ust. 1 ustawy z dnia 8 marca 1990 r.  o samorządzie gminnym (tekst jednolity Dz. U. z 2001 r. Nr 142, poz.1591 z późn. zm.) w związku z § 19 ust. 1 Statutu Miasta Ostródy, </w:t>
      </w:r>
      <w:r>
        <w:rPr>
          <w:rFonts w:cs="Arial" w:ascii="Arial" w:hAnsi="Arial"/>
          <w:b/>
        </w:rPr>
        <w:t>Rada Miejska w Ostródzie uchwala,  co następuje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 Uchwale Nr IX/44/2011 Rady Miejskiej w Ostródzie  z dnia 30 maja 2011 r.                      w sprawie ustalenia składu osobowego stałych Komisji Rady Miejskiej w Ostródzie, zmienionej Uchwałą Nr XXI/120/2012 Rady Miejskiej w Ostródzie z dnia 30 marca 2012r.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1) w załączniku nr 1 </w:t>
      </w:r>
      <w:r>
        <w:rPr>
          <w:rFonts w:cs="Arial" w:ascii="Arial" w:hAnsi="Arial"/>
          <w:b/>
        </w:rPr>
        <w:t xml:space="preserve">skreśla się punkt 4. w brzmieniu: „4. Grzegorz Kierozalski” 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 załączniku nr 3 </w:t>
      </w:r>
      <w:r>
        <w:rPr>
          <w:rFonts w:cs="Arial" w:ascii="Arial" w:hAnsi="Arial"/>
          <w:b/>
        </w:rPr>
        <w:t>skreśla się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) punkt 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w brzmieni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„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rzegorz Kierozalski”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unkt 5. w brzmieni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„5. Czesław Najmowicz”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 2 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06:00Z</dcterms:created>
  <dc:creator>BORM</dc:creator>
  <dc:description/>
  <dc:language>en-US</dc:language>
  <cp:lastModifiedBy>BORM</cp:lastModifiedBy>
  <cp:lastPrinted>2012-12-06T14:50:00Z</cp:lastPrinted>
  <dcterms:modified xsi:type="dcterms:W3CDTF">2012-12-06T14:06:00Z</dcterms:modified>
  <cp:revision>2</cp:revision>
  <dc:subject/>
  <dc:title/>
</cp:coreProperties>
</file>