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XI/155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37160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8pt;mso-wrap-distance-left:9.05pt;mso-wrap-distance-right:9.05pt;mso-wrap-distance-top:0pt;mso-wrap-distance-bottom:0pt;margin-top:-3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4 grudnia 2012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stalenia wynagrodzenia Burmistrza Mia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 art. 18 ust. 2 pkt. 2 ustawy z dnia 8 marca 1990 r. o samorządzie gminnym (tj. Dz.U. z 2001 r. Nr 142 poz. 1591, z późn. zm.), art. 36 i 37 ustawy z dnia 21 listopada 2008 r. o pracownikach samorządowych (Dz. U. Nr 223, poz. 1458, z późn. zm.) oraz Rozporządzenia Rady Ministrów z dnia 18 marca 2009 r. w sprawie wynagradzania pracowników samorządowych (Dz. U. Nr 50, poz. 398); </w:t>
      </w:r>
      <w:r>
        <w:rPr>
          <w:rFonts w:cs="Arial" w:ascii="Arial" w:hAnsi="Arial"/>
          <w:b/>
          <w:sz w:val="22"/>
          <w:szCs w:val="22"/>
        </w:rPr>
        <w:t xml:space="preserve">Rada Miejska w Ostródzie uchwala, co następuje: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Ustala się miesięczne wynagrodzenie Burmistrza Miasta Ostró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1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sadnicze</w:t>
        <w:tab/>
        <w:t>- 5.450 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1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funkcyjny w kwocie</w:t>
        <w:tab/>
        <w:t xml:space="preserve">- 1.550  z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1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datek specjalny w wysokości </w:t>
        <w:tab/>
        <w:t>-</w:t>
        <w:tab/>
        <w:t xml:space="preserve"> 35 % łącznie wynagrodzenia zasadniczego  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datku funkcyj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1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dodatek za wieloletnią pracę</w:t>
        <w:tab/>
        <w:t>-  20 % wynagrodzenia zasadnicz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onanie uchwały powierza się Przewodniczącemu Rady Miejskiej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Uchwała wchodzi w życie z dniem podjęcia, z mocą obowiązującą od dnia                            7  listopada 2012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9:00Z</dcterms:created>
  <dc:creator>BOI2</dc:creator>
  <dc:description/>
  <cp:keywords/>
  <dc:language>en-US</dc:language>
  <cp:lastModifiedBy>BORM</cp:lastModifiedBy>
  <cp:lastPrinted>2012-12-05T11:28:00Z</cp:lastPrinted>
  <dcterms:modified xsi:type="dcterms:W3CDTF">2012-12-05T10:31:00Z</dcterms:modified>
  <cp:revision>7</cp:revision>
  <dc:subject/>
  <dc:title/>
</cp:coreProperties>
</file>