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I/15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Ostródz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powołania dodatkowego przedstawiciela gminy do Zgroma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ku Gmin Kanału Ostródzko-Elbląskiego i Pojezierza Ił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70, ust.3 ustawy z dnia 8 marca 1990 r. o samorządzie gminnym (Dz. U. z 2001 r. Nr 142, poz. 1591 z późn.zm.) oraz § 6 ust.1 i 2 Statutu Związku Gmin Kanału Ostródzko-Elbląskiego i Pojezierza Iławskiego (Dz. Urz. Województwa Olsztyńskiego Nr 31, poz.440 z dnia 13 listopada 1997 r.), </w:t>
      </w:r>
      <w:r>
        <w:rPr>
          <w:rFonts w:cs="Arial" w:ascii="Arial" w:hAnsi="Arial"/>
          <w:b/>
        </w:rPr>
        <w:t>Rada Miejska W Ostródzie 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 dodatkowego przedstawiciela miasta Ostródy do Zgromadzenia Związku Gmin Kanału Ostródzko-Elbląskiego i Pojezierza Iławskiego wyznacza się </w:t>
      </w:r>
      <w:r>
        <w:rPr>
          <w:rFonts w:cs="Arial" w:ascii="Arial" w:hAnsi="Arial"/>
          <w:b/>
        </w:rPr>
        <w:t xml:space="preserve">Pana Zygmunta Kiejziewicz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aci moc Uchwała Nr VIII/42/2011 Rady Miejskiej w Ostródzie z dnia 19 kwietnia 2011r. w sprawie powołania dodatkowego przedstawiciela gminy do Zgromadzenia Związku Gmin Kanału Ostródzko-Elbląskiego i Pojezierza Iławski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5:00Z</dcterms:created>
  <dc:creator>BOI2</dc:creator>
  <dc:description/>
  <cp:keywords/>
  <dc:language>en-US</dc:language>
  <cp:lastModifiedBy>BOI2</cp:lastModifiedBy>
  <cp:lastPrinted>2012-12-03T12:41:00Z</cp:lastPrinted>
  <dcterms:modified xsi:type="dcterms:W3CDTF">2012-12-07T12:12:00Z</dcterms:modified>
  <cp:revision>6</cp:revision>
  <dc:subject/>
  <dc:title/>
</cp:coreProperties>
</file>