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46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ind w:left="2124" w:firstLine="708"/>
        <w:rPr/>
      </w:pPr>
      <w:r>
        <w:rPr>
          <w:rFonts w:cs="Arial" w:ascii="Arial" w:hAnsi="Arial"/>
          <w:b/>
          <w:bCs/>
          <w:sz w:val="22"/>
          <w:szCs w:val="22"/>
        </w:rPr>
        <w:t>z dnia 20 listopada 2012 r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Seweryna Pieniężnego  10/14  -  8/100       cz. dz. nr 354/3, o pow.  35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Ignacego Paderewskiego 1/1   -  7/100       cz. dz. nr 167/12, o pow. 9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ul. Grunwaldzkiej  24/12                -  7/100       cz. dz. nr  72/4, o pow.  3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ul. Adama Mickiewicza  28/2         - 20/100      cz. dz. nr 7/2, o pow. 9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Jana Pawła II 4a/2              - 775/10000 cz. dz. 101/89,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Jana Pawła II 4a/3              - 745/10000 cz. dz. 101/89,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8:00Z</dcterms:created>
  <dc:creator>Wydział GGiA</dc:creator>
  <dc:description/>
  <dc:language>en-US</dc:language>
  <cp:lastModifiedBy>Jarosław Halman</cp:lastModifiedBy>
  <cp:lastPrinted>2012-11-20T11:30:00Z</cp:lastPrinted>
  <dcterms:modified xsi:type="dcterms:W3CDTF">2012-12-05T09:18:00Z</dcterms:modified>
  <cp:revision>2</cp:revision>
  <dc:subject/>
  <dc:title>                            UCHWAŁA  Nr</dc:title>
</cp:coreProperties>
</file>