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6372"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l-PL"/>
        </w:rPr>
        <w:t xml:space="preserve">Załącznik nr 3                    </w:t>
      </w:r>
    </w:p>
    <w:p>
      <w:pPr>
        <w:pStyle w:val="Standard"/>
        <w:ind w:left="7080" w:hanging="0"/>
        <w:jc w:val="both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 xml:space="preserve">do Regulaminu schroniska miejskiego dla bezdomnych zwierząt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ADOPCYJNA P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Niżej podpisany(a)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nr dowodu osobistego ......................................................................................................</w:t>
        <w:br/>
        <w:t>telefon kontaktowy ........................................</w:t>
      </w:r>
    </w:p>
    <w:p>
      <w:pPr>
        <w:pStyle w:val="Normal"/>
        <w:spacing w:lineRule="auto" w:line="360"/>
        <w:rPr/>
      </w:pPr>
      <w:r>
        <w:rPr/>
        <w:t>zamieszkały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Zobowiązuję się otoczyć właściwą opieką adoptowanego ze Schroniska dla Bezdomnych </w:t>
        <w:br/>
        <w:t xml:space="preserve">Zwierząt PSA wabiącego się ............................... zarejestrowanego pod nr .................................. </w:t>
      </w:r>
    </w:p>
    <w:p>
      <w:pPr>
        <w:pStyle w:val="Normal"/>
        <w:spacing w:lineRule="auto" w:line="276"/>
        <w:rPr/>
      </w:pPr>
      <w:r>
        <w:rPr/>
        <w:t>płci ..............................., rasy ............................................maści.....................................................</w:t>
        <w:br/>
      </w:r>
      <w:r>
        <w:rPr>
          <w:bCs/>
        </w:rPr>
        <w:t>Pies odbył kwarantannę 15 dni od dnia ................................... do dnia ..........................................</w:t>
      </w:r>
      <w:r>
        <w:rPr/>
        <w:br/>
        <w:t>Przyjmuje jednocześnie do wiadomości, że w razie złego traktowania zwierzęcia grozi mi odpowiedzialność karna na podstawie Ustawy z dnia 21.08.1997 r. o ochronie zwierząt.</w:t>
      </w:r>
    </w:p>
    <w:p>
      <w:pPr>
        <w:pStyle w:val="Normal"/>
        <w:jc w:val="both"/>
        <w:rPr/>
      </w:pPr>
      <w:r>
        <w:rPr/>
        <w:t xml:space="preserve">Jest mi wiadomo, że  Schronisko w Ostródzie zastrzega sobie prawo przeprowadzenia kontroli </w:t>
        <w:br/>
        <w:t>w miejscu pobytu zabranego zwierzęcia i w razie stwierdzenia nieodpowiednich warunków odebrania go na powrót pod opiekę schronisk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obowiązuje się do przestrzegania następujących przepisów: </w:t>
      </w:r>
    </w:p>
    <w:p>
      <w:pPr>
        <w:pStyle w:val="Bezodstpw"/>
        <w:numPr>
          <w:ilvl w:val="0"/>
          <w:numId w:val="2"/>
        </w:numPr>
        <w:rPr/>
      </w:pPr>
      <w:r>
        <w:rPr/>
        <w:t>Zarejestrowania psa;</w:t>
      </w:r>
    </w:p>
    <w:p>
      <w:pPr>
        <w:pStyle w:val="Bezodstpw"/>
        <w:numPr>
          <w:ilvl w:val="0"/>
          <w:numId w:val="2"/>
        </w:numPr>
        <w:rPr/>
      </w:pPr>
      <w:r>
        <w:rPr/>
        <w:t>Szczepienia ochronnego przeciw wściekliźnie i innym chorobom;</w:t>
      </w:r>
    </w:p>
    <w:p>
      <w:pPr>
        <w:pStyle w:val="Bezodstpw"/>
        <w:numPr>
          <w:ilvl w:val="0"/>
          <w:numId w:val="2"/>
        </w:numPr>
        <w:rPr/>
      </w:pPr>
      <w:r>
        <w:rPr/>
        <w:t>Nie wypuszczania psa w miejscach otwartych bez dozoru;</w:t>
      </w:r>
    </w:p>
    <w:p>
      <w:pPr>
        <w:pStyle w:val="Bezodstpw"/>
        <w:numPr>
          <w:ilvl w:val="0"/>
          <w:numId w:val="2"/>
        </w:numPr>
        <w:rPr/>
      </w:pPr>
      <w:r>
        <w:rPr/>
        <w:t>Kastracji psów nieprzeznaczonych do hodowli;</w:t>
      </w:r>
    </w:p>
    <w:p>
      <w:pPr>
        <w:pStyle w:val="Bezodstpw"/>
        <w:numPr>
          <w:ilvl w:val="0"/>
          <w:numId w:val="2"/>
        </w:numPr>
        <w:rPr/>
      </w:pPr>
      <w:r>
        <w:rPr/>
        <w:t>Nie trzymania psa w boksie bez codziennych spacerów;</w:t>
      </w:r>
    </w:p>
    <w:p>
      <w:pPr>
        <w:pStyle w:val="Bezodstpw"/>
        <w:numPr>
          <w:ilvl w:val="0"/>
          <w:numId w:val="2"/>
        </w:numPr>
        <w:rPr/>
      </w:pPr>
      <w:r>
        <w:rPr/>
        <w:t>Nie trzymania psa na uwięzi;</w:t>
      </w:r>
    </w:p>
    <w:p>
      <w:pPr>
        <w:pStyle w:val="Bezodstpw"/>
        <w:numPr>
          <w:ilvl w:val="0"/>
          <w:numId w:val="2"/>
        </w:numPr>
        <w:rPr/>
      </w:pPr>
      <w:r>
        <w:rPr/>
        <w:t>W razie choroby zwierzęcia zasięgnę porady lekarza weterynarii.</w:t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Jestem świadomy, że adoptuję psa wymagającej specyficznej opieki, spełniającą jej potrzeby naturalne i biorę pełną odpowiedzialność za wszystkie ewentualne szkody i czyny </w:t>
        <w:br/>
        <w:t>popełnione przez psa.</w:t>
      </w:r>
    </w:p>
    <w:p>
      <w:pPr>
        <w:pStyle w:val="Bezodstpw"/>
        <w:numPr>
          <w:ilvl w:val="0"/>
          <w:numId w:val="2"/>
        </w:numPr>
        <w:rPr/>
      </w:pPr>
      <w:r>
        <w:rPr/>
        <w:t>Zobowiązuję się również do trzymania psa na smyczy.</w:t>
      </w:r>
    </w:p>
    <w:p>
      <w:pPr>
        <w:pStyle w:val="Bezodstpw"/>
        <w:numPr>
          <w:ilvl w:val="0"/>
          <w:numId w:val="2"/>
        </w:numPr>
        <w:rPr/>
      </w:pPr>
      <w:r>
        <w:rPr>
          <w:lang w:eastAsia="pl-PL"/>
        </w:rPr>
        <w:t>Wyrażam zgodę na przeprowadzenie kontroli w miejscu pobytu adoptowanego  zwierzęcia   i w razie stwierdzenia nieodpowiednich warunków lub nieprzestrzegania wyżej wymienionych przepisów, zabrania go z powrotem pod opiekę organizacji przez upoważnionych przedstawicieli Schroniska dla Bezdomnych Zwierząt.</w:t>
      </w:r>
    </w:p>
    <w:p>
      <w:pPr>
        <w:pStyle w:val="Bezodstpw"/>
        <w:numPr>
          <w:ilvl w:val="0"/>
          <w:numId w:val="2"/>
        </w:numPr>
        <w:rPr>
          <w:b/>
          <w:b/>
        </w:rPr>
      </w:pPr>
      <w:r>
        <w:rPr>
          <w:b/>
        </w:rPr>
        <w:t>Oświadczam, że pies przebywać będzie pod adresem:</w:t>
      </w:r>
    </w:p>
    <w:p>
      <w:pPr>
        <w:pStyle w:val="Bezodstpw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.........................                                 </w:t>
        <w:tab/>
        <w:tab/>
        <w:t xml:space="preserve">   …...................…..........................................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odpis przedstawiciela schroniska)                                       </w:t>
        <w:tab/>
        <w:tab/>
        <w:tab/>
        <w:t xml:space="preserve">  (podpis opiekuna zwierzęcia)</w:t>
      </w:r>
    </w:p>
    <w:p>
      <w:pPr>
        <w:pStyle w:val="Normal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bajny, dnia ……......................…</w: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9845</wp:posOffset>
            </wp:positionV>
            <wp:extent cx="436880" cy="521970"/>
            <wp:effectExtent l="0" t="0" r="0" b="0"/>
            <wp:wrapTight wrapText="bothSides">
              <wp:wrapPolygon edited="0">
                <wp:start x="90" y="164"/>
                <wp:lineTo x="90" y="15782"/>
                <wp:lineTo x="1477" y="18388"/>
                <wp:lineTo x="1675" y="18870"/>
                <wp:lineTo x="6521" y="21009"/>
                <wp:lineTo x="8863" y="21175"/>
                <wp:lineTo x="12736" y="21175"/>
                <wp:lineTo x="15276" y="21009"/>
                <wp:lineTo x="19924" y="18870"/>
                <wp:lineTo x="19924" y="18388"/>
                <wp:lineTo x="21383" y="15782"/>
                <wp:lineTo x="21383" y="164"/>
                <wp:lineTo x="90" y="1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chronisko dla Bezdomnych Zwierząt w Lubajnach  2 14-100 Ostróda jest współfinansowane z dotacji od Gminy Miejskiej Ostród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i/>
      <w:iCs/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50:00Z</dcterms:created>
  <dc:creator>Edyta</dc:creator>
  <dc:description/>
  <cp:keywords/>
  <dc:language>en-US</dc:language>
  <cp:lastModifiedBy>Wioletta Pietkiewicz</cp:lastModifiedBy>
  <cp:lastPrinted>2025-01-15T12:29:00Z</cp:lastPrinted>
  <dcterms:modified xsi:type="dcterms:W3CDTF">2025-01-22T08:32:00Z</dcterms:modified>
  <cp:revision>11</cp:revision>
  <dc:subject/>
  <dc:title>OGÓLNOPOLSKIE TOWARZYSTWO OCHRONY ZWIERZĄT</dc:title>
</cp:coreProperties>
</file>