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497/2010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maja 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 sprawie: powołania obwodowych komisji wyborcz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podstawie art. 16 ustawy z dnia 27 września 1990 r. o wyborze Prezydenta Rzeczypospolitej Polskiej (tj. Dz.U. z 2000 r. Nr 47, poz. 544, z późn. zm.), 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ołuje się obwodowe komisje wyborcze w celu przeprowadzenia wyborów Prezydenta Rzeczypospolitej Polskiej, zarządzonych na dzień 20 czerwca 2010 r., w następujących składach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14"/>
        <w:gridCol w:w="732"/>
        <w:gridCol w:w="540"/>
        <w:gridCol w:w="3780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2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to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arkowa 3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Olsztyńska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 Zieliński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tyna Dudkiewic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Kozicz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na Balcerow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Sągol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letta Nyg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uta Gielnik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da Ławrec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Jamruszkiewicz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Jarzyn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14"/>
        <w:gridCol w:w="732"/>
        <w:gridCol w:w="540"/>
        <w:gridCol w:w="3780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pół Szkolno-Przedszko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lebiscytowa 5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Olsztyńska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tyna Jawors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uta Żebrow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Mierzejews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Pię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a Sadows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miła Potor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zczechowicz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ław Ławrec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na Achrem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Zaryci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14"/>
        <w:gridCol w:w="732"/>
        <w:gridCol w:w="540"/>
        <w:gridCol w:w="3780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6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Grunwaldzka 19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e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B. Chrobrego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Legucki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yna Pęzi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szczak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Samuls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gorz Dziki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 Petrykows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Romejk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 Sawic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Prejs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omir Długos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14"/>
        <w:gridCol w:w="732"/>
        <w:gridCol w:w="540"/>
        <w:gridCol w:w="3780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8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jum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Marszałka Piłsudskiego 4 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e Niepubliczne „Radość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 Pajrows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Kochanows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Kaliszews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miła Chmieli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Lipińs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 Prusinows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wefa Ozimkows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Ławrec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Zaniews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wiga Otremb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Płech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14"/>
        <w:gridCol w:w="732"/>
        <w:gridCol w:w="540"/>
        <w:gridCol w:w="3780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10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jum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T. Kościuszki 22 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. Kościuszki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Sadows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Kochanows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zkup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Dekarczy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Kalwiński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a Cycy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ona Gudaczews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Babals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Kochanowski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Łupaczew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Miecznikowsk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14"/>
        <w:gridCol w:w="732"/>
        <w:gridCol w:w="540"/>
        <w:gridCol w:w="3780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1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12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 N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edle Młodych 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 N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edle Młodych 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a Rzepińs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Prej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Feltynows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eusz Nabiele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Grabarczyk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Januli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ia Krolczuk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a Iwin-Ko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Raudews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ł Włodars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14"/>
        <w:gridCol w:w="732"/>
        <w:gridCol w:w="540"/>
        <w:gridCol w:w="3780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1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1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Rycerska 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Rycerska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Wajdyk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ława Gwa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Andrzejews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żyna Kośma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Struk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Mill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tepnows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la Świerzew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Chrostowska-Makar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żyna Zdunow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żyna Atroszczyk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14"/>
        <w:gridCol w:w="732"/>
        <w:gridCol w:w="540"/>
        <w:gridCol w:w="3780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1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16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S. Pieniężnego 30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S. Pieniężnego 30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Popławski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fia Kami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gmunt Paprotny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Mroczyńs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Ciesiel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Margo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Stepnowski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Otremb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Zieliński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oletta Pietkiewic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Ostrówk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14"/>
        <w:gridCol w:w="732"/>
        <w:gridCol w:w="540"/>
        <w:gridCol w:w="3780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1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18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e Niepubliczne „Promyczek”, ul. Przedszkolna 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ZOZ w Ostródzie S.A.</w:t>
              <w:br/>
              <w:t>ul. Wł. Jagiełły 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zard Frączek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Turows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Batyk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etta Korwie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ława Jędral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Wilczyńs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lalia Brodiuk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a Gorczy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ena Dziurdzia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 Wietech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14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a Komisja Wyborcza Nr 19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szt Śled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Olsztyńska 3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ina Frącz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Dekarczy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Pan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ona Stru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Nawotczyń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Janaszkie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pisania i podlega podaniu do publicznej wiadomości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54:00Z</dcterms:created>
  <dc:creator>Joanna Godzwon</dc:creator>
  <dc:description/>
  <cp:keywords/>
  <dc:language>en-US</dc:language>
  <cp:lastModifiedBy>Wawrzyński</cp:lastModifiedBy>
  <cp:lastPrinted>2010-06-01T12:44:00Z</cp:lastPrinted>
  <dcterms:modified xsi:type="dcterms:W3CDTF">2010-06-01T10:46:00Z</dcterms:modified>
  <cp:revision>79</cp:revision>
  <dc:subject/>
  <dc:title>ZARZĄDZENIE Nr 207/04</dc:title>
</cp:coreProperties>
</file>