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350/2012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z dnia 26 listopada 2012 roku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miany Zarządzenia Nr 232/2012 z dnia 25.10.2012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w sprawie powoł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misji Przetargowej do rozstrzygnięcia przetargu ustnego nieograniczonego na sprzedaż nieruchomości oznaczonej w ewidencji gruntów nr działki 76/2, zabudowanej budynkiem mieszkalnym z przybudówką, położonej w Ostródzie przy ul. Witkacego 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§ 1 Zarządzenia Burmistrza Miasta Ostródy z dnia 25 października 2012r. otrzymuje brzmienie: </w:t>
      </w:r>
      <w:r>
        <w:rPr>
          <w:rFonts w:cs="Arial" w:ascii="Arial" w:hAnsi="Arial"/>
          <w:b/>
          <w:sz w:val="22"/>
          <w:szCs w:val="22"/>
        </w:rPr>
        <w:t>Powołuję Komisję Przetargową, w celu przeprowadzenia przetargu ustnego nieograniczonego na sprzedaż nieruchomości gruntowej oznaczonej w ewidencji gruntów nr działki 76/2, o powierzchni 91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zabudowanej budynkiem mieszkalnym z przybudówką, położonej w Ostródzie przy ul. Witkacego 4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Jarosław Halman – przewodniczą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Mirosława Popławska, Henryk Stramski, Dagmara Wereda - członkow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5:00Z</dcterms:created>
  <dc:creator>EW/LN/CB</dc:creator>
  <dc:description/>
  <cp:keywords>Ethan</cp:keywords>
  <dc:language>en-US</dc:language>
  <cp:lastModifiedBy>BOI</cp:lastModifiedBy>
  <cp:lastPrinted>2012-11-26T12:36:00Z</cp:lastPrinted>
  <dcterms:modified xsi:type="dcterms:W3CDTF">2012-11-27T08:35:00Z</dcterms:modified>
  <cp:revision>3</cp:revision>
  <dc:subject/>
  <dc:title>Ethan Frome</dc:title>
</cp:coreProperties>
</file>