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 Nr 351/201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6 listopada 2012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nr 287/2012 z dnia 6 sierpnia 2012r. w sprawie powołania Komisji Przetargowej do rozstrzygnięcia przetargu ustnego nieograniczonego na sprzedaż lokalu mieszkalnego nr 18a, położonego w Ostródzie przy ul. Jana III Sobieskiego 3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, ust. 2 pkt 3 ustawy z dnia 8 marca 1990 r. o samorządzie gminnym (t.j. Dz.U. nr 142 z 2001r., poz. 1591, z późn. zm.) i § 8 ust. 1 i ust. 2 Rozporządzenia Rady Ministrów z dnia 14 września 2004 r. (Dz. U. Nr 207, poz. 2108, z późn. zm.), Burmistrz Miast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Zarządzenia Burmistrza Miasta Ostródy z dnia 6 sierpnia 2012r. Nr 287/2012 otrzymuje brzmienie: </w:t>
      </w:r>
      <w:r>
        <w:rPr>
          <w:rFonts w:cs="Arial" w:ascii="Arial" w:hAnsi="Arial"/>
          <w:b/>
          <w:sz w:val="22"/>
          <w:szCs w:val="22"/>
        </w:rPr>
        <w:t>Powołuję Komisję Przetargową, w celu przeprowadzenia przetargu ustnego nieograniczonego na sprzedaż lokalu mieszkalnego nr 18a, położonego w Ostródzie przy ul. Jana III Sobieskiego 3b, w składzie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ława Popławska, Krystyna Węgłowska, Dagmara Wereda – członk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5:00Z</dcterms:created>
  <dc:creator>EW/LN/CB</dc:creator>
  <dc:description/>
  <cp:keywords>Ethan</cp:keywords>
  <dc:language>en-US</dc:language>
  <cp:lastModifiedBy>BOI</cp:lastModifiedBy>
  <cp:lastPrinted>2012-11-26T13:33:00Z</cp:lastPrinted>
  <dcterms:modified xsi:type="dcterms:W3CDTF">2012-11-27T08:26:00Z</dcterms:modified>
  <cp:revision>7</cp:revision>
  <dc:subject/>
  <dc:title>Ethan Frome</dc:title>
</cp:coreProperties>
</file>