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Ostróda, dnia ……………… 20…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ejska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Ostródz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ickiewicza 2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-100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TOKÓŁ Z ROZEZNANIA RYNKU W ZWIĄZKU Z UDZIELENIEM ZAMÓWI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P. … .271. … . 20…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Zamówienie, którego wartość szacunkowa nie przekracza wyrażonej w złotych równowartości kwoty 14.000 euro, udzielone na podstawie art. 4 pkt 8 ustawy z dnia 29 stycznia 2004r. Prawo zamówień publicznych (t.j. Dz.U. </w:t>
        <w:br/>
        <w:t>z 2010r. Nr 113, poz. 759 z późn. zm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szacunkowa zamówienia, bez podatku od towarów i usług: ………………… PLN, co stanowi ……………. euro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warunki realizacji zamówienia: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: </w:t>
        <w:tab/>
        <w:t>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gwarancji:</w:t>
        <w:tab/>
        <w:t>………… miesięcy, licząc od dnia bezusterkowego protokólarnego odbioru końcowego przedmiotu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stotne elementy związane z realizacją zamówienia: </w:t>
        <w:tab/>
        <w:t>………………………………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(siedziba) wykonawcy z najkorzystniejszą ofertą ……………………………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z najkorzystniejszej oferty: ………………..… PLN brutto, w tym … % VAT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najkorzystniejszej oferty /odwołania zapytania ofertowego /zamknięcia zapytania ofertowego bez wyboru którejkolwiek ze złożonych ofer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estawienie ofert uzyskanych w wyniku dokonanego rozeznania rynku potencjalnych wykonawców, przeprowadzonego w form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 pisemnej / faks / drogą elektroniczną / telefonicznie / poprzez opublikowanie zapytania ofertowego na stronie internetowej Zamawiającego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oferenta, ad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owana cena </w:t>
              <w:br/>
              <w:t>w PLN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elementy mające wpływ na ocenę oferty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right="56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Akapitzlist"/>
        <w:ind w:left="0" w:right="566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dpis pracownika prowadzącego postępowanie)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Akapitzlist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Akapitzlist"/>
        <w:ind w:left="453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dpis Burmistrz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śli dotycz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tosowaną formę zapytania ofertowego należy wskazać poprzez wykreślenie pozostałych for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Załącznik nr 5</w:t>
    </w:r>
    <w:r>
      <w:rPr>
        <w:rFonts w:cs="Arial" w:ascii="Arial" w:hAnsi="Arial"/>
        <w:sz w:val="18"/>
        <w:szCs w:val="18"/>
      </w:rPr>
      <w:t xml:space="preserve"> do Regulaminu postępowania o udzielanie zamówień publicznych o wartości szacunkowej nieprzekraczającej wyrażonej w złotych równowartości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Ottawa;Times New Roman" w:hAnsi="Ottawa;Times New Roman" w:cs="Ottawa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cs="Ottawa;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Ottawa;Times New Roman" w:hAnsi="Ottawa;Times New Roman" w:cs="Ottawa;Times New Roman"/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6:00Z</dcterms:created>
  <dc:creator> </dc:creator>
  <dc:description/>
  <cp:keywords/>
  <dc:language>en-US</dc:language>
  <cp:lastModifiedBy> </cp:lastModifiedBy>
  <cp:lastPrinted>2012-02-24T11:23:00Z</cp:lastPrinted>
  <dcterms:modified xsi:type="dcterms:W3CDTF">2012-11-12T13:44:00Z</dcterms:modified>
  <cp:revision>18</cp:revision>
  <dc:subject/>
  <dc:title/>
</cp:coreProperties>
</file>