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, adres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Nasz znak:</w:t>
        <w:tab/>
        <w:tab/>
        <w:tab/>
        <w:t>Data :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ZP.…………272…………</w:t>
        <w:tab/>
        <w:t>………-……-…….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12"/>
          <w:szCs w:val="12"/>
        </w:rPr>
        <w:t>(symbol wydziału)       (kolejny nr) (rok)            (rok)        (miesiąc)    (dzie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L E C E N I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 pkt 8 ustawy z dnia 29 stycznia 2004r. Prawo zamówień publicznych </w:t>
      </w:r>
      <w:r>
        <w:rPr>
          <w:rFonts w:cs="Arial" w:ascii="Arial" w:hAnsi="Arial"/>
          <w:i/>
          <w:sz w:val="22"/>
          <w:szCs w:val="22"/>
        </w:rPr>
        <w:t>(t.j. Dz.U. z 2010r. Nr 113, poz. 759 z późn. zm.)</w:t>
      </w:r>
      <w:r>
        <w:rPr>
          <w:rFonts w:cs="Arial" w:ascii="Arial" w:hAnsi="Arial"/>
          <w:sz w:val="22"/>
          <w:szCs w:val="22"/>
        </w:rPr>
        <w:t xml:space="preserve"> Zamawiający powierza </w:t>
        <w:br/>
        <w:t>a Wykonawca przyjmuje do wykonania zgodnie z ofertą / kosztorysem ofertowy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realizacji przedmiotu zlecenia: ……………… od dnia udzielenia zamówienia / przekazania placu bud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grodzenie przysługujące Wykonawcy za realizację przedmiotu zlecenia określa się na kwotę …………………… zł brutto, w tym …… % VAT (słownie: ………………………… ……………………………………………………………………………………… złotych brutt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leżność przysługującą Wykonawcy za realizację przedmiotu zlecenia Zamawiający opłaci jednorazowo po całkowitym wykonaniu i bezusterkowym protokólarnym jego odbiorze, w terminie do 14 dni od dnia otrzymania prawidłowo wystawionej faktury VAT / rachunku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zachowania terminu realizacji przedmiotu zlecenia, o którym mowa </w:t>
        <w:br/>
        <w:t>w pkt 1, Zamawiający naliczy karę umowną w wysokości … % od należności netto określonej w pkt 2, za każdy rozpoczęty dzień zwłoki w prawidłowym wykonaniu przedmiotu zlec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 toku czynności odbioru stwierdzone zostaną wady niemożliwe do usunięcia lub wymagające dodatkowych nakładów finansowych na ich usunięcie, Zamawiający może potrącić z należnego Wykonawcy wynagrodzenia określonego w pkt 2, kwotę stanowiącą równowartość elementu przedmiotu zlecenia, w którym stwierdzono w/w wady lub dokona </w:t>
      </w:r>
      <w:r>
        <w:rPr>
          <w:rFonts w:cs="Arial" w:ascii="Arial" w:hAnsi="Arial"/>
          <w:sz w:val="22"/>
          <w:szCs w:val="22"/>
        </w:rPr>
        <w:t>naprawy na koszt Wykonawcy przez zatrudnienie osoby trzeciej- bez utraty praw wynikających z gwarancji / rękojm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wykonany przedmiot zlecenia udziela gwarancji w okresie …… miesięcy, licząc od dnia jego bezusterkowego protokólarnego odbioru końc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                                                          ZAMAWIAJĄCY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 xml:space="preserve">                                           </w:t>
    </w:r>
    <w:r>
      <w:rPr>
        <w:b/>
        <w:sz w:val="22"/>
        <w:szCs w:val="22"/>
      </w:rPr>
      <w:t>Załącznik nr 3</w:t>
    </w:r>
    <w:r>
      <w:rPr>
        <w:sz w:val="22"/>
        <w:szCs w:val="22"/>
      </w:rPr>
      <w:t xml:space="preserve"> do Regulaminu postępowania o udzielanie zamówień publicznych o wartości szacunkowej nieprzekraczającej wyrażonej w złotych równowartości kwoty 14.000 euro      </w:t>
    </w:r>
  </w:p>
  <w:p>
    <w:pPr>
      <w:pStyle w:val="Normal"/>
      <w:ind w:left="180" w:hanging="180"/>
      <w:rPr/>
    </w:pPr>
    <w:r>
      <w:rPr/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Załącznik nr 4</w:t>
    </w:r>
    <w:r>
      <w:rPr>
        <w:rFonts w:cs="Arial" w:ascii="Arial" w:hAnsi="Arial"/>
        <w:sz w:val="18"/>
        <w:szCs w:val="18"/>
      </w:rPr>
      <w:t xml:space="preserve"> do Regulaminu postępowania o udzielanie zamówień publicznych, których wartość szacunkowa nie przekracza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5:00Z</dcterms:created>
  <dc:creator>Ania Malisz</dc:creator>
  <dc:description/>
  <cp:keywords/>
  <dc:language>en-US</dc:language>
  <cp:lastModifiedBy> </cp:lastModifiedBy>
  <cp:lastPrinted>2009-02-02T09:07:00Z</cp:lastPrinted>
  <dcterms:modified xsi:type="dcterms:W3CDTF">2012-11-12T13:29:00Z</dcterms:modified>
  <cp:revision>12</cp:revision>
  <dc:subject/>
  <dc:title/>
</cp:coreProperties>
</file>