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ó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… /… ro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szczęcie postępowania w sprawie udzielenia zamówienia publicznego, </w:t>
        <w:br/>
        <w:t>którego wartość szacunkowa nie przekracza wyrażonej w złotych równowartości kwoty 14.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nioskujący </w:t>
      </w:r>
      <w:r>
        <w:rPr>
          <w:rFonts w:cs="Arial" w:ascii="Arial" w:hAnsi="Arial"/>
          <w:i/>
          <w:sz w:val="22"/>
          <w:szCs w:val="22"/>
        </w:rPr>
        <w:t>(wydział / referat / biuro / samodzielne stanowisk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 …………………………………………………………………… …………………………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23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ycja w planie zamówień publicznych </w:t>
      </w:r>
      <w:r>
        <w:rPr>
          <w:rFonts w:cs="Arial" w:ascii="Arial" w:hAnsi="Arial"/>
          <w:i/>
          <w:sz w:val="22"/>
          <w:szCs w:val="22"/>
        </w:rPr>
        <w:t>(przekazanym do ZP- § 4 ust. 3 Regulamin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23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powodów udzielenia zamówienia </w:t>
      </w:r>
      <w:r>
        <w:rPr>
          <w:rFonts w:cs="Arial" w:ascii="Arial" w:hAnsi="Arial"/>
          <w:i/>
          <w:sz w:val="22"/>
          <w:szCs w:val="22"/>
        </w:rPr>
        <w:t>(w przypadku braku takiej pozycji w planie zamówień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23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ą na temat zrealizowanych już w danym roku budżetowym zamówień tego samego rodzaju: ……………………………………………………………………………………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artość szacunkowa zamówienia (bez podatku od towarów i usług VAT)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, ustalona na podstawie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right="510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imię, nazwisko i podpis osoby odpowiedzialnej merytorycznie za przeprowadzenie postęp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5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imię, nazwisko i podpis kierownika komórki organizacyjnej, której postępowanie dotycz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ZP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pracownika Z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ycja budżetu, w której zarezerwowano środki na realizację przedmiotu zamówienia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25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Skarbnika Mias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53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urmistrz Miasta Ostró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ępowanie zarejestrowano w „Rejestrze zamówień publicznych, których wartość szacunkowa nie przekracza wyrażonej w złotych równowartości kwoty 14.000 euro”, pod pozycją: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pracownika Z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1</w:t>
    </w:r>
    <w:r>
      <w:rPr>
        <w:rFonts w:cs="Arial" w:ascii="Arial" w:hAnsi="Arial"/>
        <w:sz w:val="18"/>
        <w:szCs w:val="18"/>
      </w:rPr>
      <w:t xml:space="preserve"> do Regulaminu postępowań o udzielanie zamówień publicznych, których wartość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Ottawa;Times New Roman" w:hAnsi="Ottawa;Times New Roman" w:cs="Ottawa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Ottawa;Times New Roman" w:hAnsi="Ottawa;Times New Roman" w:cs="Ottaw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8:00Z</dcterms:created>
  <dc:creator>IGK</dc:creator>
  <dc:description/>
  <cp:keywords/>
  <dc:language>en-US</dc:language>
  <cp:lastModifiedBy> </cp:lastModifiedBy>
  <cp:lastPrinted>2008-11-17T07:38:00Z</cp:lastPrinted>
  <dcterms:modified xsi:type="dcterms:W3CDTF">2012-11-12T12:49:00Z</dcterms:modified>
  <cp:revision>79</cp:revision>
  <dc:subject/>
  <dc:title>Burmistrz Miasta</dc:title>
</cp:coreProperties>
</file>