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41/2012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 listopada 2012r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1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 skorzystać z prawa pierwokupu niezabudowanej nieruchomości gruntowej położonej w obrębie 7 m. Ostródy przy ul. Ludwika Solskiego, oznaczonej w ewidencji gruntów numerem działki 95/4, o powierzchni 7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41598/0, będącej przedmiotem Warunkowej umowy sprzedaży Rep. A Nr 2723/2012 z dnia 12 listopada 2012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6:00Z</dcterms:created>
  <dc:creator>Jarosław Halman</dc:creator>
  <dc:description/>
  <dc:language>en-US</dc:language>
  <cp:lastModifiedBy>Jarosław Halman</cp:lastModifiedBy>
  <cp:lastPrinted>2012-11-15T08:26:00Z</cp:lastPrinted>
  <dcterms:modified xsi:type="dcterms:W3CDTF">2012-11-16T08:26:00Z</dcterms:modified>
  <cp:revision>2</cp:revision>
  <dc:subject/>
  <dc:title>ZARZĄDZENIE Nr </dc:title>
</cp:coreProperties>
</file>