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RZĄDZENIE Nr 340/2012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Burmistrza Miasta Ostródy</w:t>
      </w:r>
    </w:p>
    <w:p>
      <w:pPr>
        <w:pStyle w:val="Normal"/>
        <w:tabs>
          <w:tab w:val="clear" w:pos="5103"/>
        </w:tabs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 dnia 14 listopada 2012 r.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w sprawie upoważnienia Naczelnika Wydziału Oświaty i Spraw Społecznych </w:t>
        <w:br/>
        <w:t>do przyznawania dodatkowych godzin na organizację zajęć edukacyjnych wynikających z orzeczeń o potrzebie nauczania indywidualnego oraz kształcenia specjalnego w imieniu Burmistrza Miasta Ostródy</w:t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 268a ustawy z dnia 14 czerwca 1960 r.- Kodeks postępowania administracyjnego (t.j. Dz. U. z 2000 r. Nr 98, poz. 1071, z późn. zm.)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Burmistrz Miasta Ostródy zarządza, </w:t>
      </w:r>
      <w:r>
        <w:rPr>
          <w:rFonts w:eastAsia="Times New Roman" w:cs="Arial" w:ascii="Arial" w:hAnsi="Arial"/>
          <w:sz w:val="22"/>
          <w:szCs w:val="22"/>
          <w:lang w:eastAsia="pl-PL"/>
        </w:rPr>
        <w:t>co następuje: 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spacing w:lineRule="atLeast" w:line="27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Upoważniam Panią Bożenę Ratajczyk - Naczelnika Wydziału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Oświaty i Spraw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Społeczn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do przyznawania w imieniu Burmistrza Miasta Ostródy, dodatkowych godzin na organizację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zajęć edukacyjnych wynikających z orzeczeń o potrzebie nauczania indywidualnego oraz kształcenia specjalnego,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ealizowanych w placówkach oświatowych, </w:t>
        <w:br/>
        <w:t>dla których organem prowadzącym jest Gmina Miejska Ostróda.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5103"/>
          <w:tab w:val="left" w:pos="284" w:leader="none"/>
        </w:tabs>
        <w:spacing w:lineRule="atLeast" w:line="27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Upoważnienie, o którym mowa w § 1, udzielam na czas nieokreślony. Wygasają one </w:t>
        <w:br/>
        <w:t>z chwilą ich cofnięcia lub rozwiązania stosunku pracy.</w:t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3</w:t>
      </w:r>
    </w:p>
    <w:p>
      <w:pPr>
        <w:pStyle w:val="Normal"/>
        <w:tabs>
          <w:tab w:val="clear" w:pos="5103"/>
        </w:tabs>
        <w:spacing w:lineRule="atLeast" w:line="27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spacing w:lineRule="atLeast" w:line="270"/>
        <w:jc w:val="left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Zarządzenie wchodzi w życie z dniem podpisania.</w:t>
      </w:r>
    </w:p>
    <w:p>
      <w:pPr>
        <w:pStyle w:val="Normal"/>
        <w:tabs>
          <w:tab w:val="clear" w:pos="5103"/>
        </w:tabs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9:00Z</dcterms:created>
  <dc:creator>Piotr Gorzelewski</dc:creator>
  <dc:description/>
  <cp:keywords/>
  <dc:language>en-US</dc:language>
  <cp:lastModifiedBy>BOI</cp:lastModifiedBy>
  <cp:lastPrinted>2012-11-12T11:43:00Z</cp:lastPrinted>
  <dcterms:modified xsi:type="dcterms:W3CDTF">2012-11-14T12:29:00Z</dcterms:modified>
  <cp:revision>2</cp:revision>
  <dc:subject/>
  <dc:title/>
</cp:coreProperties>
</file>