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80" w:before="0" w:after="11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336/2012</w:t>
      </w: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Burmistrza Miasta Ostródy</w:t>
      </w: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z dnia 12 listopada 2012r.</w:t>
        <w:br/>
      </w: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w sprawie upoważnienia Naczelnika Wydziału Gospodarki Komunalnej i Środowiska do wydawania decyzji administracyjnych, innych dokumentów oraz prowadzenia korespondencji w imieniu Burmistrza Miasta Ostródy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rPr/>
      </w:pPr>
      <w:r>
        <w:rPr>
          <w:rFonts w:cs="Arial" w:ascii="Arial" w:hAnsi="Arial"/>
          <w:sz w:val="22"/>
          <w:szCs w:val="22"/>
        </w:rPr>
        <w:tab/>
        <w:t>Na podstawie art. 268 a ustawy z dnia 14 czerwca 1960 r. – Kodeks postępowania administracyjnego (tj. Dz. U. z dnia z 2000 r. Nr 98, poz.1071 z późn. zm.)</w:t>
      </w:r>
      <w:r>
        <w:rPr>
          <w:rFonts w:cs="Arial" w:ascii="Arial" w:hAnsi="Arial"/>
          <w:b/>
          <w:bCs/>
          <w:sz w:val="22"/>
          <w:szCs w:val="22"/>
        </w:rPr>
        <w:t xml:space="preserve"> Burmistrz Miasta Ostródy zarządza,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Upoważniam Panią Elżbietę Kłosowską - Naczelnika Wydziału Gospodarki Komunalnej i Środowiska do załatwiania spraw w zakresie gospodarowania mieniem komunalnym a także do wydawania decyzji administracyjnych, innych dokumentów oraz prowadzenia korespondencji w imieniu Burmistrza Miasta Ostród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rPr/>
      </w:pPr>
      <w:r>
        <w:rPr>
          <w:rFonts w:cs="Arial" w:ascii="Arial" w:hAnsi="Arial"/>
          <w:sz w:val="22"/>
          <w:szCs w:val="22"/>
        </w:rPr>
        <w:tab/>
        <w:t>Upoważnienia, o którym mowa w § 1, udzielam na czas nieokreślony. Wygasają one</w:t>
      </w:r>
      <w:r>
        <w:rPr/>
        <w:br/>
      </w:r>
      <w:r>
        <w:rPr>
          <w:rFonts w:cs="Arial" w:ascii="Arial" w:hAnsi="Arial"/>
          <w:sz w:val="22"/>
          <w:szCs w:val="22"/>
        </w:rPr>
        <w:t>z chwilą ich cofnięcia lub rozwiązania stosunku prac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Zarządzenie wchodzi w życie z dniem podpisani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BOI2</dc:creator>
  <dc:description/>
  <cp:keywords/>
  <dc:language>en-US</dc:language>
  <cp:lastModifiedBy>BOI2</cp:lastModifiedBy>
  <dcterms:modified xsi:type="dcterms:W3CDTF">2012-11-14T12:09:00Z</dcterms:modified>
  <cp:revision>2</cp:revision>
  <dc:subject/>
  <dc:title/>
</cp:coreProperties>
</file>