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337/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MIASTA OSTRÓD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 13 listopada   2012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powierzenia spraw, upoważnienia do wydawania i podpisywania  decyzji administracyjnych, postanowień i innych dokumentów mających charakter rozstrzygnięć  oraz składania oświadczeń woli w imieniu Burmistrza przez  Zastępcę Burmistrza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3 ust. 4 ustawy z dnia 8 marca 1990 r. o samorządzie gminnym (t.j. Dz. U. z 2001 r. Nr 142, poz. 1591 ze zm.) i art.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awy z dnia 26 czerwca 1974 r. - Kodeks pracy (t.j. Dz. U. z 1998 r. Nr 21, poz. 94 ze zm.), art. 39 ust. 2 ustawy z dnia 8 marca 1990 r. o samorządzie gminnym (t.j. Dz. U. z 2001 r. Nr 142, poz. 1591 ze zm.) i art. 268a ustawy z dnia 14 czerwca 1960 r. - Kodeksu postępowania administracyjnego (t.j. Dz. U. z 2000 r. Nr 98, poz. 1071 ze zm.), art. 46 ust. 1 ustawy z dnia 8 marca 1990 r. o samorządzie gminnym (Dz. U. z 2001 r. Nr 142, poz. 1591 z późn. zm.) oraz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rt. 31 ustawy z dnia 8 marca 1990 r. o samorządzie gminnym (t.j. Dz. U. z 2001 r. Nr 142, poz. 1591 ze zm.), art. 95 i n. Kodeksu cywilnego oraz art. 86 i 87 § 2 Kodeksu postępowania cywilnego i art. 33 Kodeksu postępowania administracyjnego </w:t>
      </w:r>
      <w:r>
        <w:rPr>
          <w:rFonts w:cs="Times New Roman" w:ascii="Times New Roman" w:hAnsi="Times New Roman"/>
          <w:sz w:val="24"/>
          <w:szCs w:val="24"/>
        </w:rPr>
        <w:t>zarządzam co następuje: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3 ust. 4 ustawy z dnia 8 marca 1990 r. o samorządzie gminnym (t.j. Dz. U. z 2001 r. Nr 142, poz. 1591 ze zm.) i art.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awy z dnia 26 czerwca 1974 r. - Kodeks pracy (t.j. Dz. U. z 1998 r. Nr 21, poz. 94 ze zm.),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wierzam Panu Grzegorzowi Kierozalskiemu – Zastępcy Burmistrza Miasta Ostródy prowadzenie w imieniu Burmistrza następujących spraw Gminy Miejskiej Ostród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240" w:after="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kierowanie bieżącą pracą Urzędu Miasta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wykonywanie czynności zwierzchnika służbowego wobec pracowników Urzędu Miasta, w tym wydawanie poleceń służbowych, kierowanie na wyjazdy służbowe, stosowanie kar porządkowych - upoważnienie nie obejmuje spraw związanych z nawiązywaniem, rozwiązywaniem lub zmianą stosunków pracy oraz spraw związanych z wynagrodzeniami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przyjmowanie obywateli w sprawach skarg i wniosków dotyczących pracy Urzędu i jednostek organizacyjnych Miasta,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9 ust. 2 ustawy z dnia 8 marca 1990 r. o samorządzie gminnym (t.j. Dz. U. z 2001 r. Nr 142, poz. 1591 ze zm.) i art. 268a ustawy z dnia 14 czerwca 1960 r. - Kodeksu postępowania administracyjnego (t.j. Dz. U. z 2000 r. Nr 98, poz. 1071 ze zm.), </w:t>
      </w:r>
      <w:r>
        <w:rPr>
          <w:rFonts w:cs="Times New Roman" w:ascii="Times New Roman" w:hAnsi="Times New Roman"/>
          <w:b/>
          <w:sz w:val="24"/>
          <w:szCs w:val="24"/>
        </w:rPr>
        <w:t>upoważniam Pana Grzegorza Kierozalskiego – Zastępcę Burmistrza Miasta Ostródy do: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dawania i podpisywania w imieniu Burmistrza Miasta Ostródy decyzji administracyjnych, postanowień i innych dokumentów mających charakter rozstrzygnięć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dpisywania pism z zakresu działania Urzędu Miasta Ostródy nie mających charakteru rozstrzygnięć, a w szczególności informacji, wyjaśnień, czynności wykonywanych w toku postępowania administracyjnego, delegacji służbowych, wniosków urlopowych pracowników,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kceptacji do wypłaty rachunków, faktur, przelewów, czeków oraz innych dokumentów finansowych wynikających z zawartych umów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konywania wszystkich czynności Burmistrza Miasta Ostródy w okresie jego nieobecn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46 ust. 1 ustawy z dnia 8 marca 1990 r. o samorządzie gminnym (Dz. U. z 2001 r. Nr 142, poz. 1591 z późn. zm</w:t>
      </w:r>
      <w:r>
        <w:rPr>
          <w:rFonts w:cs="Times New Roman" w:ascii="Times New Roman" w:hAnsi="Times New Roman"/>
          <w:b/>
          <w:sz w:val="24"/>
          <w:szCs w:val="24"/>
        </w:rPr>
        <w:t>.), upoważniam Pana Grzegorza Kierozalskiego – Zastępcę  Burmistrza Miasta Ostródy do składania jednoosobowo w imieniu Gminy Miejskiej Ostródy oświadczeń woli w zakresie zarządu jej mieni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right" w:pos="878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31 ustawy z dnia 8 marca 1990 r. o samorządzie gminnym (t.j. Dz. U. z 2001 r. Nr 142, poz. 1591 ze zm.), art. 95 i n. Kodeksu cywilnego oraz art. 86 i 87 § 2 Kodeksu postępowania cywilnego i art. 33 Kodeksu postępowania administracyjnego,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dzielam pełnomocnictwa Panu Grzegorzowi Kierozalskiemu – Zastępcy Burmistrza Miasta Ostródy do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reprezentowania Gminy Miejskiej Ostróda przed sądami, organami administracji publicznej, organami egzekucyjnymi we wszystkich postępowaniach sądowych, administracyjnych i egzekucyjnych związanych z działalnością Gminy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do udzielania dalszych pełnomocnictw w zakresie określonym w pkt 1 pracownikom Urzędu Miejskiego, radcom prawnym lub adwokato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omocnictwa i upoważnień, o których mowa w paragrafach poprzedzających, udzielam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czas nieokreślony. Wygasają one z chwilą ich cofnięcia albo rozwiązania stosunku prac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ieobecność, o której mowa w § 2 pkt 4, uważa się nieobecność w pracy  nie krótszą niż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dzień związaną np. ze zwolnieniem lekarskim, urlopem, delegacją służbową itd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25:00Z</dcterms:created>
  <dc:creator> </dc:creator>
  <dc:description/>
  <cp:keywords/>
  <dc:language>en-US</dc:language>
  <cp:lastModifiedBy>Kadry</cp:lastModifiedBy>
  <cp:lastPrinted>2012-11-13T12:26:00Z</cp:lastPrinted>
  <dcterms:modified xsi:type="dcterms:W3CDTF">2012-11-13T11:28:00Z</dcterms:modified>
  <cp:revision>15</cp:revision>
  <dc:subject/>
  <dc:title/>
</cp:coreProperties>
</file>