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331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MISTRZA MIASTA OSTRÓD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8 listopada  2012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Zastępcy Burmistrza Miasta Ostró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Na podstawie art. 26a ustawy z dnia 8 marca 1990r. o samorządzie gminnym (tekst jednolity Dz.U. 2001 Nr 142, poz.1591 ze zm.), art. 36 ustawy z dnia 21 listopada 2008r. o pracownikach samorządowych (Dz.U. z 2008r. Nr 223, poz. 1458) oraz Rozporządzenia Rady Ministrów z dnia 18 marca 2009r. w sprawie wynagradzania  pracowników samorządowych (Dz.U z 2009r. Nr 50, poz. 398)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 o w o ł u j 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ZEGORZA KIEROZAL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 dniem 8 listopada 2012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A STANO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STĘPCY BURMISTRZA MIASTA OSTRÓ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ymiarze czasu pracy : cały et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następującym wynagrodzeniem miesięczn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wynagrodzenie zasadnicze    </w:t>
        <w:tab/>
        <w:tab/>
        <w:tab/>
        <w:tab/>
        <w:t xml:space="preserve">           5.1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datek funkcyjny                 </w:t>
        <w:tab/>
        <w:tab/>
        <w:tab/>
        <w:tab/>
        <w:t xml:space="preserve">           1.925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datek za wysługę lat – 20 % wynagrod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sadniczego                                                                             1.020,-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2:00Z</dcterms:created>
  <dc:creator>Wydział Organizacyjny</dc:creator>
  <dc:description/>
  <cp:keywords/>
  <dc:language>en-US</dc:language>
  <cp:lastModifiedBy>BOI2</cp:lastModifiedBy>
  <cp:lastPrinted>2012-11-08T09:11:00Z</cp:lastPrinted>
  <dcterms:modified xsi:type="dcterms:W3CDTF">2012-11-08T13:42:00Z</dcterms:modified>
  <cp:revision>4</cp:revision>
  <dc:subject/>
  <dc:title>ZARZĄDZENIE NR</dc:title>
</cp:coreProperties>
</file>