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 324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5 października 2012 r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5 ust.1, art. 34 ust. 1 pkt 3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wieczyste ułamkowe części działek położonych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ul. Grunwaldzka 8/35                    -   4/100     cz. dz. nr   63/4   o pow.   52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ul. 11 Listopada 41/9                     - 11/100     cz. dz. nr   95/6  o pow.   28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ul. Adama Mickiewicza 34/6          -   6/100     cz. dz. nr   14/1  o pow.   3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§ 2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znaczyć do sprzedaży najemcom lokale mieszkalne łącznie ze sprzedażą ułamkowej części działki położonej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ul. Gustawa Gizewiusza 15/8              - 11/100 cz. dz. 49/44 o pow. 2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7:00Z</dcterms:created>
  <dc:creator>Wydział GGiA</dc:creator>
  <dc:description/>
  <dc:language>en-US</dc:language>
  <cp:lastModifiedBy>APoplawska</cp:lastModifiedBy>
  <cp:lastPrinted>2012-10-24T12:53:00Z</cp:lastPrinted>
  <dcterms:modified xsi:type="dcterms:W3CDTF">2012-10-31T10:57:00Z</dcterms:modified>
  <cp:revision>2</cp:revision>
  <dc:subject/>
  <dc:title>                            UCHWAŁA  Nr</dc:title>
</cp:coreProperties>
</file>