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320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5 października 2012 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5 ust.1, art. 34 ust. 1 pkt 3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łącznie ze sprzedażą ułamkowej części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l. Czarnieckiego 49/6                    -  13/100     cz. dz. nr 163/16   o pow. 60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2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6:00Z</dcterms:created>
  <dc:creator>Wydział GGiA</dc:creator>
  <dc:description/>
  <dc:language>en-US</dc:language>
  <cp:lastModifiedBy>APoplawska</cp:lastModifiedBy>
  <cp:lastPrinted>2012-10-31T10:22:00Z</cp:lastPrinted>
  <dcterms:modified xsi:type="dcterms:W3CDTF">2012-10-31T10:56:00Z</dcterms:modified>
  <cp:revision>2</cp:revision>
  <dc:subject/>
  <dc:title>                            UCHWAŁA  Nr</dc:title>
</cp:coreProperties>
</file>