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2832" w:hanging="0"/>
        <w:jc w:val="left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ZARZĄDZENIE Nr 323/2012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dnia 25 października 2012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ustnego nieograniczonego na sprzedaż nieruchomości oznaczonej w ewidencji gruntów nr działki 76/2, zabudowanej budynkiem mieszkalnym z przybudówką, położonej w Ostródzie przy ul. Witkacego 4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t.j. Dz.U. nr 142 z 2001r., poz. 1591, z późn. zm.) i § 8 ust. 1 i ust. 2 Rozporządzenia Rady Ministrów z dnia 14 września 2004 r. w sprawie sposobu i trybu przeprowadzania przetargów oraz rokowań na zbycie nieruchomości (Dz. U. Nr 207, poz. 210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wołuję Komisję Przetargową, w celu przeprowadzenia przetargu ustnego nieograniczonego na sprzeda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 gruntowej oznaczonej w ewidencji gruntów nr działki 76/2, o powierzchni 91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budowanej budynkiem mieszkalnym z przybudówką, położonej w Ostródzie przy ul. Witkacego 4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ałgorzata Trzcińska – przewodniczą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Halman, Henryk Stramski, Dagmara Were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05:00Z</dcterms:created>
  <dc:creator>EW/LN/CB</dc:creator>
  <dc:description/>
  <cp:keywords>Ethan</cp:keywords>
  <dc:language>en-US</dc:language>
  <cp:lastModifiedBy>Jarosław Halman</cp:lastModifiedBy>
  <cp:lastPrinted>2012-10-25T08:17:00Z</cp:lastPrinted>
  <dcterms:modified xsi:type="dcterms:W3CDTF">2012-10-29T13:05:00Z</dcterms:modified>
  <cp:revision>2</cp:revision>
  <dc:subject/>
  <dc:title>Ethan Frome</dc:title>
</cp:coreProperties>
</file>