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ZARZĄDZENIE Nr 321/2012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8 października 2012r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w sprawie wyrażenia zgody na ustanowienie służebności przesyłu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25 ust. 1 ustawy z dnia 21 sierpnia 1997r. o gospodarce nieruchomościami (t.j. z 2010r. Dz. U. Nr 102, poz.651 z późn. zm.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 późn. zm.) oraz §11 pkt 2 i §13 ust. 1 Uchwały Nr XXX/185/2008 Rady Miejskiej w Ostródzie z dnia 3 października 2008r. w sprawie zasad gospodarowania nieruchomościami stanowiącymi własność Gminy Miejskiej Ostródy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Wyraża się zgodę na odpłatne i bezterminowe ustanowienie służebności przesyłu na działce nr 33/8 o pow. 0,2042ha, objętej księgą wieczystą EL1O/00042749/1, położonej w obrębie 6 m. Ostródy przy ul. Stanisława Wyspiańskiego, stanowiącej własność Gminy Miejskiej Ostródy, polegającej na budowie i eksploatacji gazociągu na rzecz Pomorskiej Spółki Gazownictwa sp. z o.o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zasady ustanowienia służebności przesyłu, w tym wysokość wynagrodzenia, przebieg gazociągu, zostaną określone w odrębnym porozumieniu zawartym z Pomorską Spółką Gazownictwa sp. z o.o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BOI</cp:lastModifiedBy>
  <cp:lastPrinted>2012-10-18T11:31:00Z</cp:lastPrinted>
  <dcterms:modified xsi:type="dcterms:W3CDTF">2012-10-26T11:33:00Z</dcterms:modified>
  <cp:revision>2</cp:revision>
  <dc:subject/>
  <dc:title>Ethan Frome</dc:title>
</cp:coreProperties>
</file>