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322/2012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2 października 2012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; Burmistrz Miasta Ostródy zarządza, </w:t>
        <w:br/>
        <w:t>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wolne stanowisko urzędnicze:</w:t>
      </w:r>
      <w:r>
        <w:rPr>
          <w:rFonts w:cs="Arial" w:ascii="Arial" w:hAnsi="Arial"/>
          <w:bCs/>
          <w:sz w:val="22"/>
          <w:szCs w:val="22"/>
        </w:rPr>
        <w:t xml:space="preserve"> Inspektor ds. Bezpieczeństwa Imprez</w:t>
      </w:r>
      <w:r>
        <w:rPr>
          <w:rFonts w:cs="Arial" w:ascii="Arial" w:hAnsi="Arial"/>
          <w:sz w:val="22"/>
          <w:szCs w:val="22"/>
        </w:rPr>
        <w:t>;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fał Włodarski /Wydział Inwestycji i Rozwoju Lokalnego/ - przewodniczą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ek Krzekotowski /Ostródzkie Centrum Sportu i Rekreacji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ur Munje /Biuro Pełnomocnika ds. Promocji, Turystyki i Kultury UM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na Ratajczyk /Wydział Oświaty i Spraw Społecznych UM/ - czło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Sekretarzowi Miast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8:00Z</dcterms:created>
  <dc:creator>Wawrzyński</dc:creator>
  <dc:description/>
  <cp:keywords/>
  <dc:language>en-US</dc:language>
  <cp:lastModifiedBy>Sekretarz</cp:lastModifiedBy>
  <cp:lastPrinted>2010-03-16T14:38:00Z</cp:lastPrinted>
  <dcterms:modified xsi:type="dcterms:W3CDTF">2012-10-23T08:06:00Z</dcterms:modified>
  <cp:revision>5</cp:revision>
  <dc:subject/>
  <dc:title>Zarządzenie Nr 227/2008</dc:title>
</cp:coreProperties>
</file>