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317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9 październik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sprawie ustalenia stawki czynszu za 1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owierzchni użytkowej lokali wchodzących w skład mieszkaniowego zasobu Gminy Miejskiej Ostró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. 3 ustawy z dnia 8 marca 1990r. o samorządzie gminnym (tekst jednolity Dz. U. z 2001r. Nr 142 poz 1591 z późniejszymi zmianami), art. 8 pkt. 1 ustawy z dnia 21 czerwca 2001r. o ochronie praw lokatorów, mieszkaniowym zasobie gminy i o zmianie Kodeksu cywilnego (Dz. U. z 2005r. Nr 31 poz. 266 z późniejszymi zmianami), oraz w oparciu o rozdział 5 załącznika do uchwały nr XXII/135/2008 Rady Miejskiej w Ostródzie z dnia 7 marca 2008r. w sprawie wieloletniego programu gospodarowania mieszkaniowym zasobem Gminy Miejskiej Ostróda na lata 2008 – 2013 zmienionego Uchwałą Nr XXVI/139/2012 Rady Miejskiej w Ostródzie z dnia 17 sierpnia 2012r., </w:t>
      </w:r>
      <w:r>
        <w:rPr>
          <w:rFonts w:cs="Arial" w:ascii="Arial" w:hAnsi="Arial"/>
          <w:b/>
        </w:rPr>
        <w:t>Burmistrz Miasta Ostródy zarządza co następuje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a się stawkę bazową czynszu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u mieszkalnego na terenie Miasta Ostróda w wysokości 3,70z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</w:rPr>
        <w:t>Traci moc Zarządzenie Nr 276/2012  z dnia 12 lipca 2012r. w sprawie ustalenia stawki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i wchodzących w skład mieszkaniowego zasobu Gminy Miejskiej Ostró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Komunalnej</w:t>
        <w:br/>
        <w:t>i Środowisk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z mocą obowiązującą od 14 stycznia 2013r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1:00Z</dcterms:created>
  <dc:creator>Your User Name</dc:creator>
  <dc:description/>
  <cp:keywords/>
  <dc:language>en-US</dc:language>
  <cp:lastModifiedBy>BOI</cp:lastModifiedBy>
  <dcterms:modified xsi:type="dcterms:W3CDTF">2012-10-16T07:11:00Z</dcterms:modified>
  <cp:revision>2</cp:revision>
  <dc:subject/>
  <dc:title/>
</cp:coreProperties>
</file>