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hwała Nr LX /404/ 2006</w:t>
        <w:br/>
        <w:t>Rady Miejskiej w Ostródzie</w:t>
        <w:br/>
        <w:t>z dnia 20 września 2006 roku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mieniająca uchwałę Nr XLII/319/2005 Rady Miejskiej w Ostródzie z dnia 5 października 2005 roku w sprawie przyznania pierwszeństwa przy nabyciu lokali w drodze bezprzetargowej oraz wyrażenia zgody na udzielenie bonifikaty przy sprzedaży lokali mieszkalnych.</w:t>
      </w:r>
    </w:p>
    <w:p>
      <w:pPr>
        <w:pStyle w:val="Normal"/>
        <w:spacing w:lineRule="auto" w:line="240" w:before="280" w:after="24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dstawie art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18 ust. 2 pkt 9 lit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„a” i pkt 15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) oraz art. 34 ust.6 i art. 68 ust.1 pkt 7, ustawy z dnia 21 sierpnia 1997 roku o gospodarce nieruchomościami (Dz. U. z 2004 roku Nr 261, poz. 2603, Nr 281, poz. 2782)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a Miejska w Ostródzie uchwal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co następuje: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.</w:t>
      </w:r>
    </w:p>
    <w:p>
      <w:pPr>
        <w:pStyle w:val="Normal"/>
        <w:spacing w:lineRule="auto" w:line="240" w:before="240" w:after="28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uchwale Nr XLII/319/2005 Rady Miejskiej w Ostródzie z dnia 5 października 2005 roku w sprawie przyznania pierwszeństwa przy nabyciu lokali w drodze bezprzetargowej oraz wyrażenia zgody na udzielenie bonifikaty przy sprzedaży lokali mieszkalnych zmienia się § 1 pkt a, który otrzymuje brzmienie:</w:t>
      </w:r>
    </w:p>
    <w:p>
      <w:pPr>
        <w:pStyle w:val="Normal"/>
        <w:spacing w:lineRule="auto" w:line="240" w:before="280" w:after="280"/>
        <w:ind w:left="680" w:hanging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„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a) umowa najmu i dzierżawy zawarta z tym najemcą lub dzierżawcą , trwa co najmniej 18 miesięcy,” 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2.</w:t>
      </w:r>
    </w:p>
    <w:p>
      <w:pPr>
        <w:pStyle w:val="Normal"/>
        <w:spacing w:lineRule="auto" w:line="240" w:before="240" w:after="28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nie uchwały powierza się Burmistrzowi Miasta Ostródy.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3.</w:t>
      </w:r>
    </w:p>
    <w:p>
      <w:pPr>
        <w:pStyle w:val="Normal"/>
        <w:spacing w:lineRule="auto" w:line="240" w:before="240" w:after="28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chwała wchodzi w życie po upływie 14 dni od dnia jej ogłoszenia w Dzienniku Urzędowym Województwa Warmińsko-Mazurskiego. </w:t>
      </w:r>
    </w:p>
    <w:p>
      <w:pPr>
        <w:pStyle w:val="Normal"/>
        <w:spacing w:lineRule="auto" w:line="240" w:before="240" w:after="280"/>
        <w:ind w:firstLine="4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5:00Z</dcterms:created>
  <dc:creator>BOI</dc:creator>
  <dc:description/>
  <cp:keywords/>
  <dc:language>en-US</dc:language>
  <cp:lastModifiedBy>BOI</cp:lastModifiedBy>
  <dcterms:modified xsi:type="dcterms:W3CDTF">2010-05-14T10:36:00Z</dcterms:modified>
  <cp:revision>1</cp:revision>
  <dc:subject/>
  <dc:title/>
</cp:coreProperties>
</file>