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CHWAŁA Nr XLII/319/200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y Miejskiej w Ostródz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5 października 2005 r.</w:t>
      </w:r>
    </w:p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 przyznania pierwszeństwa przy nabyciu lokali w drodze bezprzetargowej oraz wyrażenia zgody na udzielenie bonifikaty przy sprzedaży lokali mieszkalnych.</w:t>
      </w:r>
    </w:p>
    <w:p>
      <w:pPr>
        <w:pStyle w:val="Normal"/>
        <w:spacing w:lineRule="auto" w:line="240" w:before="280" w:after="24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4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dstawie art. 18 ust. 2 pkt 9 lit. „a” i pkt 15 ustawy z dnia 8 marca 1990 r. o samorządzie gminnym (Dz. U. </w:t>
        <w:br/>
        <w:t xml:space="preserve">z 2001 r. Nr 142, poz. 1591; z 2002 r. Nr 23, poz. 220, Nr 62, poz. 558, Nr 113, poz. 984, Nr 153, poz. 1271, Nr 214, poz. 1806; z 2003 r. Nr 80, poz. 717, Nr 162, poz. 1568; z 2004 r. Nr 102, poz. 1055, Nr 116, poz. 1203) oraz 34 ust. 6 i art. 68 ust. 1 pkt 7, ustawy z dnia 21 sierpnia 1997 r. o gospodarce nieruchomościami (Dz. U. z 2004 r. Nr 261, poz. 2603, Nr 281, poz. 2782)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a Miejska w Ostródzie uchwal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co następuje:</w:t>
      </w:r>
    </w:p>
    <w:p>
      <w:pPr>
        <w:pStyle w:val="Normal"/>
        <w:spacing w:lineRule="auto" w:line="240" w:before="240" w:after="28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W przypadku przeznaczenia do zbycia lokali użytkowych i garaży przyznaje się pierwszeństwo w ich nabyciu najemcom lub dzierżawcom jeżeli:</w:t>
      </w:r>
    </w:p>
    <w:p>
      <w:pPr>
        <w:pStyle w:val="Normal"/>
        <w:spacing w:lineRule="auto" w:line="240" w:before="280" w:after="280"/>
        <w:ind w:left="680" w:hanging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)  umowa najmu i dzierżawy zawarta jest na czas nieokreślony i trwa co najmniej 18 miesięcy,</w:t>
      </w:r>
    </w:p>
    <w:p>
      <w:pPr>
        <w:pStyle w:val="Normal"/>
        <w:spacing w:lineRule="auto" w:line="240" w:before="280" w:after="280"/>
        <w:ind w:left="680" w:hanging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)  najemca lub dzierżawca nie posiadają żadnych zaległości z tytułu najmu lub dzierżawy.</w:t>
      </w:r>
    </w:p>
    <w:p>
      <w:pPr>
        <w:pStyle w:val="Normal"/>
        <w:spacing w:lineRule="auto" w:line="240" w:before="240" w:after="28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2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1. Wyraża się zgodę na udzielanie przez Burmistrza Miasta Ostródy następujących bonifikat przy bezprzetargowej sprzedaży lokali mieszkalnych najemcom w drodze bezprzetargowej, pod warunkiem jednorazowej zapłaty:</w:t>
      </w:r>
    </w:p>
    <w:p>
      <w:pPr>
        <w:pStyle w:val="Normal"/>
        <w:spacing w:lineRule="auto" w:line="240" w:before="280" w:after="280"/>
        <w:ind w:left="680" w:hanging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a)  95 % ceny sprzedaży lokalu w budynkach wielolokalowych, </w:t>
      </w:r>
    </w:p>
    <w:p>
      <w:pPr>
        <w:pStyle w:val="Normal"/>
        <w:spacing w:lineRule="auto" w:line="240" w:before="280" w:after="280"/>
        <w:ind w:left="7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80 % ceny sprzedaży budynku, w którym znajduje się tylko jeden lok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 Bonifikaty określone w ust. 1 dotyczą ceny sprzedaży lokali lub budynków mieszkalnych wraz z pomieszczeniami przynależnymi oraz udział w nieruchomości wspólnej.</w:t>
      </w:r>
    </w:p>
    <w:p>
      <w:pPr>
        <w:pStyle w:val="Normal"/>
        <w:spacing w:lineRule="auto" w:line="240" w:before="280" w:after="280"/>
        <w:ind w:left="7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onifikaty, o których mowa w ust. 1 nie dotyczą lokali mieszkalnych i budynków , o których mowa w § 2 ust.1 , po remoncie kapitalnym oddanych do użytku w okresie 20 lat przed złożeniem wniosku o nabycie oraz lokali w budynkach nowowybudowanych oddanych do użytku w okresie 30 lat przed złożeniem wniosku o nabyc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 Bonifikaty wymienione w ust.1 obejmują zwaloryzowaną kaucję mieszkaniową przysługującą najemcy, podlegającą zwrotowi w związku z nabyciem prawa własności lokalu mieszkal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§ 3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racą moc uchwały: Nr XLI/264/98 Rady Miejskiej w Ostródzie z dnia 28 stycznia 1998 r. w sprawie przyznania pierwszeństwa w nabywaniu lokali w drodze bezprzetargowej oraz wyrażenia zgody na udzielanie bonifikaty przy sprzedaży lokali mieszkalnych zmieniona uchwałami: Nr XIII/88/2003 Rady Miejskiej w Ostródzie z dnia 27 sierpnia 2003 roku (Dz. Urz. Woj. Warmińsko-Mazurskiego Nr 147, poz. 1808 z 2003 r.) i Nr XXXIV/256/05 Rady Miejskiej w Ostródzie z dnia 16 lutego 2005 roku (Dz. Urz. Wojew. Warmińsko-Mazurskiego Nr 26, poz. 363 z 2005 roku) oraz uchwała Nr XLII/276/98 Rady Miejskiej w Ostródzie z dnia 6 lutego 1998 roku w sprawie ustalenia umownej stawki oprocentowania rat za sprzedaż lokali mieszkalnych ich najemcom.</w:t>
      </w:r>
    </w:p>
    <w:p>
      <w:pPr>
        <w:pStyle w:val="Normal"/>
        <w:spacing w:lineRule="auto" w:line="240" w:before="240" w:after="28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5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Wykonanie uchwały powierza się Burmistrzowi Miasta Ostródy.</w:t>
      </w:r>
    </w:p>
    <w:p>
      <w:pPr>
        <w:pStyle w:val="Normal"/>
        <w:spacing w:lineRule="auto" w:line="240" w:before="240" w:after="28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6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Uchwała wchodzi w życie po upływie 14 dni od dnia jej ogłoszenia w Dzienniku Urzędowym Województwa Warmińsko-Mazurskieg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8:00Z</dcterms:created>
  <dc:creator>BOI</dc:creator>
  <dc:description/>
  <cp:keywords/>
  <dc:language>en-US</dc:language>
  <cp:lastModifiedBy>BOI</cp:lastModifiedBy>
  <dcterms:modified xsi:type="dcterms:W3CDTF">2010-09-30T12:52:00Z</dcterms:modified>
  <cp:revision>1</cp:revision>
  <dc:subject/>
  <dc:title/>
</cp:coreProperties>
</file>