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569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  <w:szCs w:val="22"/>
        </w:rPr>
        <w:t>z dnia 23 stycznia 201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udzielenia upoważnienia do podejmowania działań wobec dłużników alimentacyjnych, prowadzenia postępowania i do wydawania w tych sprawach decyzji administracyjnych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Na podstawie art. 8a, art. 8b, art. 8c i art. 8d ustawy z dnia 7 września 2007 r. </w:t>
      </w:r>
      <w:r>
        <w:rPr>
          <w:rFonts w:cs="Arial" w:ascii="Arial" w:hAnsi="Arial"/>
          <w:iCs/>
          <w:sz w:val="22"/>
          <w:szCs w:val="22"/>
        </w:rPr>
        <w:br/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o pomocy osobom uprawnionym do alimentów (Dz. U. z 2012 r., poz. 1228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tLeast" w:line="192"/>
        <w:ind w:firstLine="284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 się, na wniosek Dyrektora Miejskiego Ośrodka Pomocy Społecznej </w:t>
        <w:br/>
        <w:t xml:space="preserve">w Ostródzie, upoważnienia Panu Marcinowi Taciak, kierownikowi Działu Świadczeń Rodzinnych i Alimentacyjnych Miejskiego Ośrodka Pomocy Społecznej w Ostródzie, do: </w:t>
      </w:r>
    </w:p>
    <w:p>
      <w:pPr>
        <w:pStyle w:val="Akapitzlist"/>
        <w:numPr>
          <w:ilvl w:val="0"/>
          <w:numId w:val="3"/>
        </w:numPr>
        <w:spacing w:lineRule="atLeast" w:line="192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przekazywania do biura informacji gospodarczej informacji gospodarczej </w:t>
        <w:br/>
        <w:t xml:space="preserve">o zobowiązaniu lub zobowiązaniach dłużnika alimentacyjnego wynikających z tytułów, </w:t>
        <w:br/>
        <w:t xml:space="preserve">o których mowa w art. 28 ust. 1 pkt 1 i 2 ustawy o </w:t>
      </w:r>
      <w:r>
        <w:rPr>
          <w:rStyle w:val="Emphasis"/>
          <w:rFonts w:cs="Arial" w:ascii="Arial" w:hAnsi="Arial"/>
          <w:i w:val="false"/>
          <w:sz w:val="22"/>
          <w:szCs w:val="22"/>
        </w:rPr>
        <w:t>pomocy osobom uprawnionym do alimentów, w razie powstania zaległości za okres dłuższy niż 6 miesięcy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tLeast" w:line="192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ejmowania działań wobec dłużników alimentacyjnych, prowadzenia postępowania </w:t>
        <w:br/>
        <w:t>i  wydawania w tych sprawach decyzji administracyjnych;</w:t>
      </w:r>
    </w:p>
    <w:p>
      <w:pPr>
        <w:pStyle w:val="Akapitzlist"/>
        <w:numPr>
          <w:ilvl w:val="0"/>
          <w:numId w:val="1"/>
        </w:numPr>
        <w:spacing w:lineRule="atLeast" w:line="192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przeprowadzania wywiadu alimentacyjnego w celu ustalenia sytuacji rodzinnej, dochodowej i zawodowej dłużnika alimentacyjnego, a także jego stanu zdrowia </w:t>
        <w:br/>
        <w:t xml:space="preserve">i przyczyn niełożenia na utrzymanie osoby uprawnionej oraz odbierania od niego oświadczenia majątkowego - po otrzymaniu wniosku polskiego organu centralnego, działającego na podstawie art. 51 ust. 2 lit. c oraz art. 53 rozporządzenia Rady (WE) </w:t>
        <w:br/>
        <w:t>nr 4/2009 z dnia 18 grudnia 2008 r. w sprawie jurysdykcji, prawa właściwego, uznawania i wykonywania orzeczeń oraz współpracy w zakresie zobowiązań alimentacyjnych (Dz. Urz. UE L 7 z 10.01.2009, str.1).</w:t>
      </w:r>
    </w:p>
    <w:p>
      <w:pPr>
        <w:pStyle w:val="Akapitzlist"/>
        <w:spacing w:lineRule="atLeast" w:line="192"/>
        <w:ind w:left="502" w:hanging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Dyrektorowi Miejskiego Ośrodka Pomocy Społecznej w Ostródz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Akapitzlist"/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>Traci moc zarządzenie Burmistrza Miasta Ostródy Nr 541/2013 z dnia 18 listopada 2013 r. w sprawie udzielenia upoważnienia do podejmowania działań wobec dłużników alimentacyjnych, prowadzenia postępowania i do wydawania w tych sprawach decyzji administracyjn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92"/>
        <w:jc w:val="both"/>
        <w:textAlignment w:val="top"/>
        <w:rPr>
          <w:rStyle w:val="Emphasis"/>
          <w:i w:val="false"/>
          <w:i w:val="false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6:28:00Z</dcterms:created>
  <dc:creator>user</dc:creator>
  <dc:description/>
  <cp:keywords/>
  <dc:language>en-US</dc:language>
  <cp:lastModifiedBy>user</cp:lastModifiedBy>
  <cp:lastPrinted>2014-01-22T17:33:00Z</cp:lastPrinted>
  <dcterms:modified xsi:type="dcterms:W3CDTF">2014-01-22T16:34:00Z</dcterms:modified>
  <cp:revision>2</cp:revision>
  <dc:subject/>
  <dc:title/>
</cp:coreProperties>
</file>