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 304/2012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6 września 2012 r.</w:t>
      </w:r>
    </w:p>
    <w:p>
      <w:pPr>
        <w:pStyle w:val="Normal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sprzedaży zabudowanej nieruchomości gruntowej położonej w Ostródzie przy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tkacego 4, oznaczonej w ewidencji gruntów nr działki 76/2.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przedać w drodze przetargu ustnego nieograniczonego nieruchomość gruntową zabudowaną jednorodzinnym budynkiem mieszkalnym z przybudówką gospodarczą, o powierzchni użytkowej, 74,8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ą w Ostródzie przy ul. Witkacego 4, oznaczoną w ewidencji gruntów nr działki 76/2, o powierzchni 9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której Sąd Rejonowy w Ostródzie prowadzi księgę wieczystą EL1O/00043208/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rządzenie wchodzi w życie z dniem podpisania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5:00Z</dcterms:created>
  <dc:creator>Jarosław Halman</dc:creator>
  <dc:description/>
  <cp:keywords/>
  <dc:language>en-US</dc:language>
  <cp:lastModifiedBy>BOI</cp:lastModifiedBy>
  <cp:lastPrinted>2012-08-20T09:38:00Z</cp:lastPrinted>
  <dcterms:modified xsi:type="dcterms:W3CDTF">2012-10-10T10:16:00Z</dcterms:modified>
  <cp:revision>6</cp:revision>
  <dc:subject/>
  <dc:title>UCHWAŁA   Nr</dc:title>
</cp:coreProperties>
</file>