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11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5 wrześni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Grunwaldzka 24/2                    -   6/100     cz. dz. nr   72/4   o pow.   3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Jana Pawła II 4A/12              - 773/10000 cz. dz.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Przechodnia 7/3                    -  19/100      cz. dz. 101/29 o pow.   2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5:00Z</dcterms:created>
  <dc:creator>Wydział GGiA</dc:creator>
  <dc:description/>
  <dc:language>en-US</dc:language>
  <cp:lastModifiedBy>APoplawska</cp:lastModifiedBy>
  <cp:lastPrinted>2012-09-25T10:50:00Z</cp:lastPrinted>
  <dcterms:modified xsi:type="dcterms:W3CDTF">2012-10-10T06:55:00Z</dcterms:modified>
  <cp:revision>2</cp:revision>
  <dc:subject/>
  <dc:title>                            UCHWAŁA  Nr</dc:title>
</cp:coreProperties>
</file>