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 Nr 49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Ostród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5 maja 2010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wyrażenia zgody na używanie herbu Miasta Ostró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0 ust. 1 ustawy z dnia 8 marca 1990 roku                                 o samorządzie gminnym ( tekst jednolity Dz. U. z 2001 r. Nr 142 poz. 1591,                     z późn. zm. ) </w:t>
      </w:r>
      <w:r>
        <w:rPr>
          <w:b/>
          <w:sz w:val="28"/>
          <w:szCs w:val="28"/>
        </w:rPr>
        <w:t>Burmistrz Miasta Ostródy zarządz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używanie herbu Miasta Ostródy jako element logotypu umieszczanego na gadżetach, w naklejkach oraz znaczkach przypinanych                       do ubrań z herbem Ostróda przez Stowarzyszenia ZLOT (Centrum Informacji Turystycznej) Zachodniomazurskiej Lokalnej Organizacji</w:t>
      </w:r>
      <w:r>
        <w:rPr>
          <w:color w:val="000000"/>
          <w:sz w:val="28"/>
          <w:szCs w:val="28"/>
        </w:rPr>
        <w:t xml:space="preserve"> Turystycznej                           mieszczącej się na Placu Tysiąclecia Państwa Polskiego 1a w Ostró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2:00Z</dcterms:created>
  <dc:creator>Jamruszkiewicz</dc:creator>
  <dc:description/>
  <cp:keywords/>
  <dc:language>en-US</dc:language>
  <cp:lastModifiedBy>Jamruszkiewicz</cp:lastModifiedBy>
  <cp:lastPrinted>2010-05-06T14:33:00Z</cp:lastPrinted>
  <dcterms:modified xsi:type="dcterms:W3CDTF">2010-05-06T12:38:00Z</dcterms:modified>
  <cp:revision>2</cp:revision>
  <dc:subject/>
  <dc:title>ZARZĄDZENIE NR  …………</dc:title>
</cp:coreProperties>
</file>