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316/2012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 października 2012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 i  </w:t>
      </w:r>
      <w:r>
        <w:rPr>
          <w:rFonts w:eastAsia="Times New Roman" w:cs="Arial" w:ascii="Arial" w:hAnsi="Arial"/>
          <w:sz w:val="22"/>
          <w:szCs w:val="22"/>
        </w:rPr>
        <w:t>§13  ust. 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z  dnia    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kach nr: 200/7 o pow. 0,0530ha, objętej księgą wieczystą EL1O/00034218/1, 3/2 o pow. 0,0999ha, objętej księgą wieczystą EL1O/00043746/7, położonych               w  obrębie 10  m. Ostródy przy ul. Demokracji, stanowiących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 elektroenergetycznej linii kablowej, zostaną określone           w odrębnym porozumieniu zawartym  z  ENERGA - 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left="0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left="0" w:right="0" w:firstLine="28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2-10-02T11:54:00Z</cp:lastPrinted>
  <dcterms:modified xsi:type="dcterms:W3CDTF">2009-04-02T10:09:00Z</dcterms:modified>
  <cp:revision>5</cp:revision>
  <dc:subject/>
  <dc:title>Ethan Frome</dc:title>
</cp:coreProperties>
</file>