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315/2012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 października 2012r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odpłatne i bezterminowe ustanowienie służebności przesyłu na działkach stanowiących własność Gminy Miejskiej Ostródy, położonych w: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1. Obręb 1: działka nr 163/2 o pow. 0,9490ha, objęta księgą wieczystą EL1O/00005954/0, położona przy ul. Turystycznej 11, działka nr 166/3 o pow. 0,1461ha, objęta księgą wieczystą EL1O/00046918/5, położona przy jez. Drwęckim, działka nr 167 o pow. 4,3161ha, objęta księgą wieczystą EL1O/00019028/1, położona przy ul. 3-go Maja i działka nr 202/1 o pow. 0,4912ha, objęta księgą wieczystą EL1O/00020135/4, położona przy Kanale.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2. Obręb 5: działka nr 2/2 o pow. 0,0817ha, objęta księgą wieczystą EL1O/00020089/6, działka nr 80/2 o pow. 1,7116ha, objęta księgą wieczystą EL1O/00047469/9, działka nr 19 o pow. 0,7773ha, objęta księgą wieczystą EL1O/00015501/3, położone przy ul. Adama Mickiewicza. 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3. Obręb 6: działka nr 15/17 o pow. 0,4722ha, objęta księgą wieczystą EL1O/00014513/3 i działka nr 29/5 o pow. 1,2980ha, objęta księgą wieczystą EL1O/00020123/7, położone przy Placu Tysiąclecia PP. 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4. Obręb 10: działka nr 200/8 o pow. 0,0737ha, objęta księgą wieczystą EL1O/00034218/1, położona przy ul. Demokracji,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polegającej na budowie i eksploatacji gazociągu na rzecz Pomorskiej Spółki Gazownictwa sp. z o.o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wysokość wynagrodzenia, przebieg gazociągu, zostaną określone w odrębnym porozumieniu zawartym z Pomorską Spółką Gazownictwa sp. z o.o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2-10-02T11:55:00Z</cp:lastPrinted>
  <dcterms:modified xsi:type="dcterms:W3CDTF">2012-10-09T09:32:00Z</dcterms:modified>
  <cp:revision>2</cp:revision>
  <dc:subject/>
  <dc:title>Ethan Frome</dc:title>
</cp:coreProperties>
</file>