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</w:t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2"/>
          <w:szCs w:val="22"/>
        </w:rPr>
        <w:t>UCHWAŁA Nr XXVIII/148/2012</w:t>
      </w:r>
    </w:p>
    <w:p>
      <w:pPr>
        <w:pStyle w:val="Heading3"/>
        <w:spacing w:lineRule="auto" w:line="360"/>
        <w:ind w:left="2124" w:firstLine="708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 dnia 28 września 2012 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gruntowej położonej w Ostródzie przy ul. Osiedlowej, oznaczonej w ewidencji gruntów nr działki 70/15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              z późn.zm.) oraz § 5 pkt 1 i § 6 Załącznika do Uchwały Rady Miejskiej w Ostródzie nr XXX/185/08                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                 w Ostródzie przy ul. Osiedlowej, oznaczonej w ewidencji gruntów nr działki </w:t>
      </w:r>
      <w:r>
        <w:rPr>
          <w:rFonts w:cs="Arial" w:ascii="Arial" w:hAnsi="Arial"/>
          <w:b/>
          <w:sz w:val="22"/>
          <w:szCs w:val="22"/>
        </w:rPr>
        <w:t>70/15</w:t>
      </w:r>
      <w:r>
        <w:rPr>
          <w:rFonts w:cs="Arial" w:ascii="Arial" w:hAnsi="Arial"/>
          <w:sz w:val="22"/>
          <w:szCs w:val="22"/>
        </w:rPr>
        <w:t>, o powierzchni 1,0302 ha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1:00Z</dcterms:created>
  <dc:creator>Jarosław Halman</dc:creator>
  <dc:description/>
  <cp:keywords/>
  <dc:language>en-US</dc:language>
  <cp:lastModifiedBy>BORM</cp:lastModifiedBy>
  <cp:lastPrinted>2012-09-04T12:01:00Z</cp:lastPrinted>
  <dcterms:modified xsi:type="dcterms:W3CDTF">2012-10-01T11:36:00Z</dcterms:modified>
  <cp:revision>3</cp:revision>
  <dc:subject/>
  <dc:title>UCHWAŁA   Nr</dc:title>
</cp:coreProperties>
</file>