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II/144/2012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</w:rPr>
        <w:t>z dnia 28 września 2012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/>
      </w:pPr>
      <w:r>
        <w:rPr>
          <w:b/>
          <w:szCs w:val="18"/>
        </w:rPr>
        <w:t>miasta Ostródy w obrębie osiedli: Drwęckiego i Mrongowiusza w Ostródzie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) i art. 20 ust.1 ustawy z dnia 27 marca 2003 r. o planowaniu i zagospodarowaniu przestrzennym (Dz. U. z 2003 r. Nr 80, poz. 717,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30, poz. 871, Nr 149, poz. 996, Nr 155, poz. 1043, z 2011 r. Nr 32, poz. 159, Nr 153, poz. 901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miasta Ostródy w obrębie osiedli: Drwęckiego i Mrongowiusza w Ostródzie, zwaną dalej „planem”, po stwierdzeniu, że nie narusza on ustaleń studium uwarunkowań i kierunków zagospodarowania przestrzennego miasta Ostróda, przyjętego uchwałą Nr XIX/99/2012 Rady Miejskiej w 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/54/2011 Rady Miejskiej w Ostródzie z dnia 30 czerwca 2011 r. w sprawie przystąpienia do sporządzenia zmiany miejscowego planu zagospodarowania przestrzennego miasta Ostródy w obrębie osiedli: Drwęckiego i Mrongowiusza w Ostródzie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c) 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d) granicy obszaru Natura 2000 PLH280001 Dolina Drwęc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e) granicy rezerwatu przyrody Rzeka Drwęc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granicy strefy ochrony konserwatorski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biektu wpisanego do gminnej ewidencji zabyt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granicy obszaru szczególnego zagrożenia powodzią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i) oznaczeń przeznaczenia terenu na cele: US – usług turystyki i sportu; ZP - zieleni urządzonej; KDJ – ciągu pieszo-jezdneg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-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46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firstLine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S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Przeznaczenie podstawowe – zabudowa usług turystyki i sportu, </w:t>
            </w:r>
          </w:p>
          <w:p>
            <w:pPr>
              <w:pStyle w:val="TextBody"/>
              <w:ind w:right="-3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uzupełniające – zabudowa usługowa</w:t>
            </w:r>
          </w:p>
        </w:tc>
      </w:tr>
      <w:tr>
        <w:trPr>
          <w:trHeight w:val="22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Zieleń urządzona</w:t>
            </w:r>
          </w:p>
        </w:tc>
      </w:tr>
      <w:tr>
        <w:trPr>
          <w:trHeight w:val="51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DJ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gólnodostępny ciąg pieszo-jezdny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obszaru Natura 2000 - Dolina Drwęcy - PLH 280001 oraz rezerwatu przyrody Rzeka Drwęca mają zastosowanie przepisy ustawy o ochronie przyrody wraz z właściwymi rozporządzeniami wykonawczym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granicach planu zezwala się na lokalizację inwestycji mogących potencjalnie znacząco oddziaływać na środowisko w rozumieniu przepisów odrębnych za wyjątkiem obszaru szczególnego zagrożenia powodzią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Realizacja w/w przedsięwzięć wymaga przeprowadzenia oceny oddziaływania przedsięwzięć na obszar Natura 2000 (Dolina Drwęcy - PLH 280001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4. W granicach planu ustala się dopuszczalne poziomy hałasu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granicach obszaru szczególnego zagrożenia powodzią mają zastosowanie przepisy prawa wodnego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strefy ochrony konserwatorskiej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szelkie roboty budowlane należy opiniować z wojewódzkim konserwatorem zabytków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b) ochronie podlega ekspozycja krajobrazowa obiektów zabytkowych (w tym wpisanej do gminnej ewidencji zabytków Wieży Bismarcka),</w:t>
      </w:r>
    </w:p>
    <w:p>
      <w:pPr>
        <w:pStyle w:val="Normal"/>
        <w:spacing w:lineRule="auto" w:line="240"/>
        <w:ind w:left="567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/>
      </w:pPr>
      <w:r>
        <w:rPr>
          <w:rFonts w:cs="Arial" w:ascii="Arial" w:hAnsi="Arial"/>
          <w:sz w:val="18"/>
          <w:szCs w:val="18"/>
        </w:rPr>
        <w:t>2. Wszystkie inwestycje budowlane oraz działania mogące prowadzić do zmiany wyglądu obiektu wpisanego do gminnej ewidencji zabytków (w tym montaż wszelkiego rodzaju urządzeń technicznych, tablic i reklam) wymagają uzgodnienia z wojewódzkim konserwatorem zabytków. Ustala się możliwość remontu oraz zmiany sposobu użytkowania wnętrza Wieży Bismarcka na działalność handlowo-usługową.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stalenia wynikające z potrzeb kształtowania przestrzeni publicznych: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nie ze studium uwarunkowań i kierunków zagospodarowania przestrzennego miasta Ostróda teren oznaczony symbolem ZP zalicza się do obszarów przestrzeni publicznej.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zagospodarowania terenu, o którym mowa w pkt 1, ustala się w ustaleniach dotyczących parametrów i wskaźników kształtowania za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8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8"/>
              </w:rPr>
              <w:t xml:space="preserve">1. Dla istniejącej zabudowy, z zastrzeżeniem § 6, ustala się możliwość: rozbiórki, remontu, rozbudowy, przebudowy, odbudowy i nadbudowy w rozumieniu właściwych przepisów budowlanych </w:t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8"/>
              </w:rPr>
              <w:t>2.  Zabudowę należy kształtować jako obiekty budowlane zgodne z przeznaczeniem podstawowym lub uzupełniającym lub jako zespół w/w obiektów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Wysokość zabudowy należy kształtować do 18 m. 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adaszenia zabudowy należy kształtować w formie dachów płaskich lub wielospadowych o kącie nachylenia połaci dachowych do płaszczyzny przekroju poziomego budynku w przedziale 5º ÷ 45º .</w:t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8"/>
              </w:rPr>
              <w:t>5. Maksymalną powierzchnię zabudowy w granicach terenu ustala się w wielkości 70%.</w:t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8"/>
              </w:rPr>
              <w:t>6. Minimalny udział powierzchni biologicznie czynnej w granicach terenu ustala się w wielkości 20%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Ustala się wskaźnik intensywności zabudowy rozumianej jako suma powierzchni całkowitych wszystkich budynków położonych w granicach terenu, do powierzchni terenu w przedziale od 0,2 do 0,7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72" w:right="213" w:hanging="0"/>
              <w:rPr/>
            </w:pPr>
            <w:r>
              <w:rPr>
                <w:sz w:val="18"/>
                <w:szCs w:val="18"/>
              </w:rPr>
              <w:t>8. Ustala się możliwość realizacji garaży, miejsc parkingowych, lądowiska dla helikopterów, infrastruktury technicznej, budynków gospodarczych, dojść i dojazdów, ogrodzeń i obiektów małej architektury,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W granicach terenu dla obszaru szczególnego zagrożenia powodzią mają zastosowanie przepisy prawa wodnego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stala się zakaz zabudowy budynkami w rozumieniu przepisów budowlanych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nimalny udział powierzchni biologicznie czynnej w granicach terenu ustala się w wielkości 70%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stala się możliwość realizacji infrastruktury technicznej, dojścia do jeziora Drwęckiego, pomostu, nośników reklamowych do wysokości 6m i powierzchni reklamowej 1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oraz obiektów małej architektury 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granicach terenu dla obszaru szczególnego zagrożenia powodzią mają zastosowanie przepisy prawa wodnego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J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stala się zakaz zabudowy budynkami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la istniejącej zabudowy, ustala się możliwość rozbiórki w rozumieniu właściwych przepisów budowlanych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stala się możliwość realizacji drogi, chodnika, ścieżki rowerowej, miejsc parkingowych, infrastruktury technicznej, nośników reklamowych do wysokości 6m i powierzchni reklamowej 1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obiektów małej architektury i zieleni urządzonej.</w:t>
            </w:r>
          </w:p>
          <w:p>
            <w:pPr>
              <w:pStyle w:val="TextBody"/>
              <w:ind w:left="72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9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24"/>
        </w:rPr>
        <w:t>2. Zezwala się na scalenia i podziały nieruchomości zgodnie z przepisami odrębnym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>W robotach budowlanych elektroenergetycznych (dot. wykonania nowych inwestycji) należy skablować sieci i przyłączenia elektroenergetyczne. Przyłączenie odbiorców do wspólnej sieci elektroenergetycznej na obszarze w granicach planu będzie następowało na ogólnych zasadach przyłączenia odbiorców obowiązujących we właściwym terenowo dysponencie sieci. 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 użytkowania nowych obiektów budowlanych, przeznaczonych na pobyt ludzi i wymagających odprowadzenia ścieków można przystąpić wyłącznie po zapewnieniu odprowadzenia ścieków do kanalizacji sanitarnej z przesyłam do oczyszczalni ścieków znajdującej się poza obszarem opracowa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szCs w:val="24"/>
        </w:rPr>
        <w:t xml:space="preserve">8. W granicach planu </w:t>
      </w:r>
      <w:r>
        <w:rPr/>
        <w:t xml:space="preserve">zasilanie z istniejącej sieci gazowej podmiotów ubiegających się o przyłączenie nastąpi na warunkach technicznych określonych przez operatora sieci gazowej. Należy zachować normatywne odległości projektowanych urządzeń i obiektów od istniejącej sieci gazowej na podstawie właściwych przepisów. Dopuszcza się przebudowę istniejącej sieci gazowej z kolidującymi obiektami na warunkach podanych przez operatora sieci gaz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0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 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Obsługę komunikacyjną terenów w granicach planu ustala się z ulicy 3 Maj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. Miejsca parkingowe do obsługi terenu oznaczonego symbolem US należy lokalizować w granicach tego terenu w ilości minimum 6 miejsc parkingowych na 10 łóżek hotelowych i 25 miejsc parkingowych na 1000m² powierzchni usług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P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%</w:t>
            </w:r>
          </w:p>
        </w:tc>
      </w:tr>
      <w:tr>
        <w:trPr>
          <w:trHeight w:val="162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DJ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0%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strzygnięcia, o których mowa w art. 20 ust. 1 ustawy o planowaniu i zagospodarowaniu przestrzennym,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 W granicach planu tracą moc ustalenia i rysunek miejscowego planu zagospodarowania przestrzennego miasta Ostródy w o obrębie osiedli: Drwęckiego i Mrongowiusza w Ostródzie (Uchwała Nr XVIII/138/2000 Rady Miejskiej w Ostródzie z dnia 19 kwietnia 2000 r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III/144/2012</w:t>
      </w:r>
    </w:p>
    <w:p>
      <w:pPr>
        <w:pStyle w:val="Normal"/>
        <w:spacing w:lineRule="auto" w:line="240"/>
        <w:ind w:left="6271" w:hanging="0"/>
        <w:jc w:val="both"/>
        <w:rPr/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spacing w:lineRule="auto" w:line="240"/>
        <w:ind w:left="62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24"/>
        </w:rPr>
        <w:t xml:space="preserve">28 września 2012 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20 ust. 1 ustawy z dnia 27 marca 2003 r. o planowaniu i zagospodarowaniu przestrzennym (Dz. U. z 2003 r. Nr 80, poz. 717,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30, poz. 871, Nr 149, poz. 996, Nr 155, poz. 1043, z 2011 r. Nr 32, poz. 159, Nr 153, poz. 901) Rada Miejska w Ostródzie postanawia, co 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projektu planu nie wniesiono uwag w trybie przepisów art. 18 ustawy o planowaniu i 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związku z treścią § 13 uchwały w granicach planu nie ustala się zadań własnych gminy z zakresu infrastruktury technicznej, o których mowa w art. 20 ust. 1 ustawy o planowaniu i zagospodarowaniu przestrzennym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1.;Times New Roman" w:hAnsi="1.;Times New Roman" w:cs="1.;Times New Roman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.;Times New Roman" w:hAnsi="1.;Times New Roman" w:cs="1.;Times New Roman"/>
      <w:sz w:val="18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1.;Times New Roman" w:hAnsi="1.;Times New Roman" w:cs="1.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.;Times New Roman" w:hAnsi="1.;Times New Roman" w:cs="1.;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1.;Times New Roman" w:hAnsi="1.;Times New Roman" w:cs="1.;Times New Roman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SZYMON ZABOKRZECKI</dc:creator>
  <dc:description/>
  <cp:keywords/>
  <dc:language>en-US</dc:language>
  <cp:lastModifiedBy>BORM</cp:lastModifiedBy>
  <cp:lastPrinted>2012-09-17T12:03:00Z</cp:lastPrinted>
  <dcterms:modified xsi:type="dcterms:W3CDTF">2012-10-01T12:42:00Z</dcterms:modified>
  <cp:revision>3</cp:revision>
  <dc:subject/>
  <dc:title>projekt</dc:title>
</cp:coreProperties>
</file>