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Zarządzenie Nr 480/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Burmistrza Miasta Ostród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z dnia 23 marca 2010r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sprawie : </w:t>
      </w:r>
      <w:r>
        <w:rPr>
          <w:rFonts w:cs="Arial" w:ascii="Arial" w:hAnsi="Arial"/>
          <w:b/>
          <w:sz w:val="18"/>
          <w:szCs w:val="18"/>
        </w:rPr>
        <w:t>sprzedaży garażu w trybie bezprzetargowym dla najemcy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 art. 34 ust. 6 i 5 ustawy z dnia 21 sierpnia 1997r. o gospodarce nieruchomościami ( tekst jednolity – Dz. U. Nr 261, poz. 2603 z 2004r. z późn. zmianami ),  § 1 uchwały Nr XLII/319/2005 Rady Miejskiej w Ostródzie z dnia 5.10.2005r.w sprawie przyznania pierwszeństwa przy nabyciu lokali w drodze bezprzetargowej oraz wyrażenia zgody na udzielenie bonifikaty przy sprzedaży lokali mieszkalnych, zmienionej uchwałą Nr LX/404/2006 Rady Miejskiej w Ostródzie z dnia 20.09.2006r. w związku z § 5 pkt 1 załącznika Nr 1 do uchwały Nr XXX/185/2008 Rady Miejskiej w Ostródzie z dnia 3.10.2008r. w sprawie zasad gospodarowania nieruchomościami stanowiącymi własność Gminy Miejskiej Ostródy – Burmistrz Miasta Ostródy zarządza, co następuje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przedać w drodze bezprzetargowej dla dotychczasowego najemcy garaż murowany, położony w Ostródzie przy ul. 11 Listopada 29 A, oznaczony w rejestrze ewidencji gruntów i budynków numerem działki 12/20 o powierzchni 17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ie zarządzenia powierza się Naczelnikowi Wydziału Geodezji, Architektury i Gospodarki Nieruchomościami Urzędu Miejskiego w Ostródzie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rządzenie wchodzi w życie z dniem podjęcia. 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06:00Z</dcterms:created>
  <dc:creator>EW/LN/CB</dc:creator>
  <dc:description/>
  <cp:keywords>Ethan</cp:keywords>
  <dc:language>en-US</dc:language>
  <cp:lastModifiedBy>BOI</cp:lastModifiedBy>
  <cp:lastPrinted>2010-05-06T11:35:00Z</cp:lastPrinted>
  <dcterms:modified xsi:type="dcterms:W3CDTF">2010-05-07T07:49:00Z</dcterms:modified>
  <cp:revision>3</cp:revision>
  <dc:subject/>
  <dc:title>Ethan Frome</dc:title>
</cp:coreProperties>
</file>