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Heading1"/>
        <w:spacing w:lineRule="auto" w:line="360"/>
        <w:ind w:left="32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chwała Nr XXVII/140/2012 </w:t>
      </w:r>
    </w:p>
    <w:p>
      <w:pPr>
        <w:pStyle w:val="Heading3"/>
        <w:spacing w:lineRule="auto" w:line="360"/>
        <w:ind w:left="2124"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Rady Miejskiej w Ostródzie</w:t>
      </w:r>
    </w:p>
    <w:p>
      <w:pPr>
        <w:pStyle w:val="Normal"/>
        <w:spacing w:lineRule="auto" w:line="48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 dnia 29 sierpnia 2012r.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przeniesienie prawa użytkowania wieczystego nieruchomości położonej w obrębie 5 m. Ostródy, oznaczonej w ewidencji gruntów nr działek 60/22, 60/23,60/24,60/25, wraz z usytuowanymi na niej budynkami, na  Gminę Miejską Ostró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r. o samorządzie gminnym ( tekst jednolity: Dz.U. z 2001r. nr 142 , poz. 1591, z późn. zm. ), art. 18 d i 39 ust. 3 ustawy  z dnia 8 września 2000r. o komercjalizacji, restrukturyzacji i prywatyzacji przedsiębiorstwa  państwowego „Polskie Koleje Państwowe” (Dz.U. nr 84, poz. 948 z późn. zm.) w związku z art. 66 §1 pkt 2 ustawy z dnia 29 sierpnia 1997r. „Ordynacja Podatkowa” (Dz.U. z 2005r. Nr 8, poz.60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 </w:t>
      </w:r>
      <w:r>
        <w:rPr>
          <w:rFonts w:cs="Arial" w:ascii="Arial" w:hAnsi="Arial"/>
          <w:sz w:val="22"/>
          <w:szCs w:val="22"/>
        </w:rPr>
        <w:t>Wyraża się zgodę na przeniesienie od Polskich Kolei Państwowych Spółka Akcyjna, na Gminę Miejską Ostróda, w całości lub części, prawa użytkowania wieczystego nieruchomości położonej w obr. 5 m. Ostródy przy ul. Juliusza Słowackiego 13a, dla której Sąd Rejonowy w Ostródzie prowadzi księgę wieczystą EL1O/00029296/3, oznaczonej w ewidencji gruntów nr działek 60/22, 60/23, 60/24 i 60/25, o łącznej powierzchni 0,2104 ha, wraz z usytuowanymi na niej budynkami, w zamian za zaległości z tytułu podatku od nieruchomości,  z zastrzeżeniem § 2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 xml:space="preserve">W przypadku gdy wysokość zaległości podatkowych na dzień przekazania prawa do nieruchomości, o której mowa w § 1, będzie mniejsza niż wartość nieruchomości, wyraża się zgodę na nieodpłatne przeniesienie od Polskich Kolei Państwowych Spółka Akcyjna, na Gminę Miejską Ostróda pozostałej części prawa użytkowania wieczystego nieruchomości o której mowa w § 1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 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</w:t>
      </w:r>
    </w:p>
    <w:p>
      <w:pPr>
        <w:pStyle w:val="Heading1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5:00Z</dcterms:created>
  <dc:creator>Jarosław Halman</dc:creator>
  <dc:description/>
  <dc:language>en-US</dc:language>
  <cp:lastModifiedBy>APoplawska</cp:lastModifiedBy>
  <cp:lastPrinted>2012-08-30T07:40:00Z</cp:lastPrinted>
  <dcterms:modified xsi:type="dcterms:W3CDTF">2012-10-02T09:15:00Z</dcterms:modified>
  <cp:revision>2</cp:revision>
  <dc:subject/>
  <dc:title>UCHWAŁA   Nr</dc:title>
</cp:coreProperties>
</file>