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462/2010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rmistrza Miasta Ostróda 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29 stycz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 sprawie: wyrażenia zgody na ustanowienie służebności przesył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5, ust. 1 ustawy z dnia 21 sierpnia 1997r. o gospodarce nieruchomościami (tekst jednolity z 2004r. Dz. U. Nr 261, poz.2603 ze zm), art.305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z dnia 23 kwietnia 1964 kodeksu cywilnego (Dz. U. Nr 16, poz.93 ze zm.) oraz §11 pkt 2 i §13 ust. 1, 2 Uchwały Nr XLII/247/2009 Rady Miejskiej w Ostródz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5 czerwca 2009r. zmieniającej załącznik nr 1 do Uchwały Nr XXX/185/2008 Rady Miejskiej w Ostródzie z dnia 3 października 2008r. w sprawie zasad gospodarowania nieruchomościami stanowiącymi własność Gminy Miejskiej Ostróda, Burmistrz Miasta Ostróda zarządza co następuje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razić zgodę na odpłatne i bezterminowe ustanowienie służebności przesyłu na działkach nr: 132/2 o pow. 0,0233ha i 133/2 o pow. 0,0439ha, objętych księgą wieczystą KW 28833, położonych w obrębie 3 m. Ostródy przy ul. Plebiscytowej, stanowiących własność Gminy Miejskiej Ostróda, polegającej na budowie i eksploatacji elektroenergetycznej linii kablowej na rzecz ENERGA - OPERATOR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czegółowe zasady ustanowienia służebności przesyłu, w tym wysokość wynagrodzenia, przebieg elektroenergetycznej linii kablowej, zostaną określone w odrębnym porozumieniu zawartym z ENERGA-OPERATOR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0-02-11T11:09:00Z</cp:lastPrinted>
  <dcterms:modified xsi:type="dcterms:W3CDTF">2010-05-07T07:45:00Z</dcterms:modified>
  <cp:revision>2</cp:revision>
  <dc:subject/>
  <dc:title>Ethan Frome</dc:title>
</cp:coreProperties>
</file>