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2832" w:hanging="0"/>
        <w:jc w:val="left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ARZĄDZENIE Nr 310/2012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24 września 2012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wołania Komisji Przetargowej do rozstrzygnięcia przetargu ustnego nieograniczonego na sprzedaż niezabudowanej nieruchomości gruntowej oznaczonej w ewidencji gruntów nr działki 294/4, położonej w Ostródzie przy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iastowskiej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wołuję Komisję Przetargową, w celu przeprowadzenia przetargu ustnego nieograniczonego na sprzeda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abudowanej nieruchomości gruntowej oznaczonej w ewidencji gruntów nr działki 294/4, o powierzchni 141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w Ostródzie przy ul. Piastowskiej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Henryk Stramski, Dagmara Were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4:00Z</dcterms:created>
  <dc:creator>EW/LN/CB</dc:creator>
  <dc:description/>
  <cp:keywords>Ethan</cp:keywords>
  <dc:language>en-US</dc:language>
  <cp:lastModifiedBy>Jarosław Halman</cp:lastModifiedBy>
  <cp:lastPrinted>2012-09-24T09:26:00Z</cp:lastPrinted>
  <dcterms:modified xsi:type="dcterms:W3CDTF">2012-09-27T09:24:00Z</dcterms:modified>
  <cp:revision>2</cp:revision>
  <dc:subject/>
  <dc:title>Ethan Frome</dc:title>
</cp:coreProperties>
</file>